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562850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1. Общие положения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1. Настоящее Положение разработано в целях защиты персональных данных работников МКДОУ Сортавальского МР РК ДС №23 (далее по тексту – «Положение») от несанкционированного доступа, неправомерного использования и утраты 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2. Положение разработано в соответствии с Конституцией РФ, Федеральным законом от 27.07.2006 г. № 152-ФЗ «О персональных данных», Трудовым кодексом Российской Федерации, и иных нормативно правовых актов, регулирующих использование персональных данных.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b w:val="false"/>
          <w:bCs w:val="false"/>
          <w:color w:val="000000"/>
          <w:sz w:val="28"/>
          <w:szCs w:val="28"/>
        </w:rPr>
        <w:t>1.3. Настоящее Положение устанавливает порядок получения, учета, обработки, хранения персональных данных работников МКДОУ.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4. Персональные данные относятся к категории конфиденциальной информации. Режим конфиденциальности персональных данных снимается в случаях обезличивания или по истечении 75 лет срока хранения, если иное не определено законом.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b w:val="false"/>
          <w:bCs w:val="false"/>
          <w:color w:val="000000"/>
          <w:sz w:val="28"/>
          <w:szCs w:val="28"/>
        </w:rPr>
        <w:t>1.5.Под «персональными данными» работника понимается информация, необходимая ДОУ в связи с трудовыми отношениями и касающаяся конкретного работника, в том числе его:</w:t>
      </w:r>
    </w:p>
    <w:p>
      <w:pPr>
        <w:pStyle w:val="Heading2"/>
        <w:spacing w:before="0" w:after="0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фамилия, имя, отчество;</w:t>
      </w:r>
    </w:p>
    <w:p>
      <w:pPr>
        <w:pStyle w:val="Heading2"/>
        <w:spacing w:before="0" w:after="0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год, месяц, дата и место рождения;</w:t>
      </w:r>
    </w:p>
    <w:p>
      <w:pPr>
        <w:pStyle w:val="Heading2"/>
        <w:spacing w:before="0" w:after="0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свидетельство о гражданстве (при необходимости);</w:t>
      </w:r>
    </w:p>
    <w:p>
      <w:pPr>
        <w:pStyle w:val="Heading2"/>
        <w:spacing w:before="0" w:after="0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реквизиты документа, удостоверяющего личность;</w:t>
      </w:r>
    </w:p>
    <w:p>
      <w:pPr>
        <w:pStyle w:val="Heading2"/>
        <w:spacing w:before="0" w:after="0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идентификационный номер налогоплательщика, дата постановки его на учет, реквизиты свидетельства постановки на учет в налоговом органе;</w:t>
      </w:r>
    </w:p>
    <w:p>
      <w:pPr>
        <w:pStyle w:val="Heading2"/>
        <w:spacing w:before="0" w:after="0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номер свидетельства обязательного пенсионного страхования, дата регистрации в системе обязательного пенсионного страхования;</w:t>
      </w:r>
    </w:p>
    <w:p>
      <w:pPr>
        <w:pStyle w:val="Heading2"/>
        <w:spacing w:before="0" w:after="0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номер полиса обязательного медицинского страхования;</w:t>
      </w:r>
    </w:p>
    <w:p>
      <w:pPr>
        <w:pStyle w:val="Heading2"/>
        <w:spacing w:before="0" w:after="0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адрес фактического места проживания и регистрации по месту жительства и (или) по месту пребывания;</w:t>
      </w:r>
    </w:p>
    <w:p>
      <w:pPr>
        <w:pStyle w:val="Heading2"/>
        <w:spacing w:before="0" w:after="0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очтовый и электронный адреса;</w:t>
      </w:r>
    </w:p>
    <w:p>
      <w:pPr>
        <w:pStyle w:val="Heading2"/>
        <w:spacing w:before="0" w:after="0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номера телефонов;</w:t>
      </w:r>
    </w:p>
    <w:p>
      <w:pPr>
        <w:pStyle w:val="Heading2"/>
        <w:spacing w:before="0" w:after="0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фотографии;</w:t>
      </w:r>
    </w:p>
    <w:p>
      <w:pPr>
        <w:pStyle w:val="Heading2"/>
        <w:spacing w:before="0" w:after="0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сведения об образовании, профессии, специальности и квалификации, реквизиты документов об образовании;</w:t>
      </w:r>
    </w:p>
    <w:p>
      <w:pPr>
        <w:pStyle w:val="Heading2"/>
        <w:spacing w:before="0" w:after="0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сведения о семейном положении и составе семьи;</w:t>
      </w:r>
    </w:p>
    <w:p>
      <w:pPr>
        <w:pStyle w:val="Heading2"/>
        <w:spacing w:before="0" w:after="0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сведения об имущественном положении, доходах, задолженности;</w:t>
      </w:r>
    </w:p>
    <w:p>
      <w:pPr>
        <w:pStyle w:val="Heading2"/>
        <w:spacing w:before="0" w:after="0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сведения о занимаемых ранее должностях и стаже работы, воинской обязанности, воинском учете;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b w:val="false"/>
          <w:bCs w:val="false"/>
          <w:color w:val="000000"/>
          <w:sz w:val="28"/>
          <w:szCs w:val="28"/>
        </w:rPr>
        <w:t>1.6. Под «работником» в Положении понимается лицо, состоящее в трудовых отношениях с МКДОУ.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b w:val="false"/>
          <w:bCs w:val="false"/>
          <w:color w:val="000000"/>
          <w:sz w:val="28"/>
          <w:szCs w:val="28"/>
        </w:rPr>
        <w:t>1.7. Под «должностными лицами» в Положении понимаются работники, состоящие в трудовых отношениях с МКДОУ и имеющие право на получение, обработку, передачу в процессе работы персональных данных (руководящий состав в лице заведующей МКДОУ, делопроизводитель). Обязанность должностных лиц соблюдать Положение должна быть закреплена в трудовых договорах, заключаемых с указанными лицами.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b w:val="false"/>
          <w:bCs w:val="false"/>
          <w:color w:val="000000"/>
          <w:sz w:val="28"/>
          <w:szCs w:val="28"/>
        </w:rPr>
        <w:t>1.8. Под «третьими лицами» в Положении понимаются любые лица (работники, юридические лица, должностные лица государственных органов и органов местного самоуправления, правоохранительных органов), не являющиеся стороной индивидуального трудового договора, заключенного с МКДОУ в лице ее руководителя или иных уполномоченных лиц.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b w:val="false"/>
          <w:bCs w:val="false"/>
          <w:color w:val="000000"/>
          <w:sz w:val="28"/>
          <w:szCs w:val="28"/>
        </w:rPr>
        <w:t xml:space="preserve">1.9. Положение устанавливает порядок обработки персональных данных работников, их права и обязанности в области защиты персональных данных, порядок передачи персональных данных в </w:t>
      </w:r>
      <w:r>
        <w:rPr>
          <w:b w:val="false"/>
          <w:bCs w:val="false"/>
          <w:color w:val="000000"/>
        </w:rPr>
        <w:t>МКДОУ</w:t>
      </w:r>
      <w:r>
        <w:rPr>
          <w:b w:val="false"/>
          <w:bCs w:val="false"/>
          <w:color w:val="000000"/>
          <w:sz w:val="28"/>
          <w:szCs w:val="28"/>
        </w:rPr>
        <w:t xml:space="preserve"> и за его пределы, ответственность должностных лиц за нарушение норм Положения.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10. При приеме на работу (до заключения трудового договора) работник должен быть ознакомлен с Положением под роспись.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 персональных данных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1. К персональной документации (содержащей персональные данные) относятся документы, которые содержат индивидуальные данные о конкретном работнике и используются должностными лицами при исполнении своих должностных обязанностей.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 ним относятся: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) документы, предъявляемые при трудоустройстве на работу в соответствии со ст. 65 Трудового кодекса РФ: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паспорт или иной документ, удостоверяющий личность;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трудовая книжка,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страховое свидетельство государственного пенсионного страхования,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документы воинского учета – для военнообязанных и лиц, подлежащих призыву;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b w:val="false"/>
          <w:bCs w:val="false"/>
          <w:color w:val="000000"/>
          <w:sz w:val="28"/>
          <w:szCs w:val="28"/>
        </w:rPr>
        <w:t>- документ об образовании, квалификации или наличии специальных знаний при поступлении на работу, требующую специальных знаний или специальной подготовки),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направление службы занятости ( в случае необходимости).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) характеристики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) рекомендательные письма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) справки, подтверждающие периоды работы у работодателей и размер заработной платы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) наградные документы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) листки нетрудоспособности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) медицинские справки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) организационно-распорядительные документы (приказы, распоряжения), локальные нормативные акты, перечни, списки и иные внутренние документы Организации, содержащие персональные данные работников (фамилию, имя, отчество)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) документы, подтверждающие предполагаемые и фактически полученные работником денежные средства (приказы по личному составу о приеме на работу, о переводе на работу, о поощрении, расчетные листки)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) иные документы, содержащие персональные сведения о работниках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Обязанности должностных лиц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1. При обработке персональных данных работника (получении, хранении, комбинировании, передаче или любом другом использование персональных данных работника), должностные лица, которые имеют к ним доступ и используют при исполнении должностных обязанностей, должны соблюдать следующие требования: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)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;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) все персональные данные работника следует получать у него самого.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Если персональные данные работника возможно получить только у третьей стороны, то работник должен быть уведомлен об этом заранее (не позднее чем за 3 рабочих дня) и от него должно быть получено письменное согласие.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олжностные лица должны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;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) должностные лица не вправе получать и обрабатывать персональные данные работника о его политических, религиозных и иных убеждениях и частной жизни;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b w:val="false"/>
          <w:bCs w:val="false"/>
          <w:color w:val="000000"/>
          <w:sz w:val="28"/>
          <w:szCs w:val="28"/>
        </w:rPr>
        <w:t>5) должностные лица не вправе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необходимых для решения вопроса об увольнении работников по основаниям, предусмотренным пунктами 2, 3 и 5 части первой статьи 81 Трудового кодекса РФ;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) при принятии решений, затрагивающих интересы работника, должностные лица не вправе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работников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1. Работники, предоставившие должностным лицам персональные данные, имеют право на:</w:t>
      </w:r>
    </w:p>
    <w:p>
      <w:pPr>
        <w:pStyle w:val="Heading2"/>
        <w:numPr>
          <w:ilvl w:val="0"/>
          <w:numId w:val="2"/>
        </w:numPr>
        <w:spacing w:before="0" w:after="0"/>
        <w:ind w:left="0" w:firstLine="34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Heading2"/>
        <w:numPr>
          <w:ilvl w:val="0"/>
          <w:numId w:val="2"/>
        </w:numPr>
        <w:spacing w:before="0" w:after="0"/>
        <w:ind w:left="0" w:firstLine="34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пределение своих представителей для защиты своих персональных данных;</w:t>
      </w:r>
    </w:p>
    <w:p>
      <w:pPr>
        <w:pStyle w:val="Heading2"/>
        <w:numPr>
          <w:ilvl w:val="0"/>
          <w:numId w:val="2"/>
        </w:numPr>
        <w:spacing w:before="0" w:after="0"/>
        <w:ind w:left="0" w:firstLine="34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оступ к относящимся к ним медицинским данным с помощью медицинского специалиста по их выбору;</w:t>
      </w:r>
    </w:p>
    <w:p>
      <w:pPr>
        <w:pStyle w:val="Heading2"/>
        <w:numPr>
          <w:ilvl w:val="0"/>
          <w:numId w:val="2"/>
        </w:numPr>
        <w:spacing w:before="0" w:after="0"/>
        <w:ind w:left="0" w:firstLine="34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ребование об исключении или исправлении неверных или неполных персональных данных, а также данных, обработанных с нарушением требований  действующего законодательства.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b w:val="false"/>
          <w:bCs w:val="false"/>
          <w:color w:val="000000"/>
          <w:sz w:val="28"/>
          <w:szCs w:val="28"/>
        </w:rPr>
        <w:t>При отказе должностных лиц исключить или исправить персональные данные работники имеют право подать заявление заведующей МКДОУ о своем несогласии с соответствующим обоснованием такого несогласия. Персональные данные оценочного характера (содержащиеся, например, в характеристике, аттестационном листе) работники имеют право дополнить заявлением, выражающим его собственную точку зрения;</w:t>
      </w:r>
    </w:p>
    <w:p>
      <w:pPr>
        <w:pStyle w:val="Heading2"/>
        <w:numPr>
          <w:ilvl w:val="0"/>
          <w:numId w:val="3"/>
        </w:numPr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ребование об извещении ДОУ всех лиц, которым ранее были сообщены неверные или неполные персональные данные работников, обо всех произведенных в них исключениях, исправлениях или дополнениях;</w:t>
      </w:r>
    </w:p>
    <w:p>
      <w:pPr>
        <w:pStyle w:val="Heading2"/>
        <w:numPr>
          <w:ilvl w:val="0"/>
          <w:numId w:val="3"/>
        </w:numPr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жалование в суд любых неправомерных действий или бездействия ДОУ при обработке и защите их персональных данных.</w:t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 Порядок сбора и передачи персональных данных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1. Должностные лица имеют право получать только те персональные данные работника, которые необходимы для выполнения конкретных трудовых функций.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2. Должностные лица не вправ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 (например, при решении вопроса о переводе работника на другую должность (работу) при наличии медицинского заключения, дающего основания полагать о невозможности выполнения работником трудовой функции на условиях, предусмотренных трудовым договором).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3. Должностные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4. Должностные лица не имеют права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и законами (Трудовым кодексом РФ, Налоговым кодексом РФ, Федеральными законами «О статусе судей в Российской Федерации», «О милиции», «О федеральной службе безопасности», «О прокуратуре Российской Федерации», «О защите прав юридических лиц и индивидуальных предпринимателей при проведении государственного контроля (надзора)» и др.), предусматривающими право должностных лиц контролирующих и правоохранительных органов запрашивать у работодателей в установленном порядке документы, содержащие персональные данные работника, — в целях исполнения возложенных на них федеральными законами обязанностей.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b w:val="false"/>
          <w:bCs w:val="false"/>
          <w:color w:val="000000"/>
          <w:sz w:val="28"/>
          <w:szCs w:val="28"/>
        </w:rPr>
        <w:t>5.5. При передаче персональных данных работников должностные лица обязаны соблюдать следующие требования: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1.1.предупреждать лиц, получивш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;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b w:val="false"/>
          <w:bCs w:val="false"/>
          <w:color w:val="000000"/>
          <w:sz w:val="28"/>
          <w:szCs w:val="28"/>
        </w:rPr>
        <w:t>5.1.2. не сообщать персональные данные работника в коммерческих целях;</w:t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 Правила хранения документов, содержащих персональные данные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1. Личные дела и трудовые книжки работников хранятся в металлических шкафах, сейфах, имеющих надежные запоры.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2. Личные дела предоставляются в распоряжение должностных лиц  лишь в следующих случаях:</w:t>
      </w:r>
    </w:p>
    <w:p>
      <w:pPr>
        <w:pStyle w:val="Heading2"/>
        <w:numPr>
          <w:ilvl w:val="0"/>
          <w:numId w:val="4"/>
        </w:numPr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еобходимости оформления наградных документов;</w:t>
      </w:r>
    </w:p>
    <w:p>
      <w:pPr>
        <w:pStyle w:val="Heading2"/>
        <w:numPr>
          <w:ilvl w:val="0"/>
          <w:numId w:val="4"/>
        </w:numPr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формирования статистических данных;</w:t>
      </w:r>
    </w:p>
    <w:p>
      <w:pPr>
        <w:pStyle w:val="Heading2"/>
        <w:numPr>
          <w:ilvl w:val="0"/>
          <w:numId w:val="4"/>
        </w:numPr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дготовки характеристики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b w:val="false"/>
          <w:bCs w:val="false"/>
          <w:color w:val="000000"/>
          <w:sz w:val="28"/>
          <w:szCs w:val="28"/>
        </w:rPr>
        <w:t>и при наличии соответствующей резолюции заведующей ДОУ или делопроизводителя на служебной записке соответствующей формы.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3. Трудовые книжки работников могут предоставляться лишь работникам бухгалтерии и членам комиссии по социальному страхованию, — при необходимости проверки данных о страховом стаже работников, — для решения вопросов о правильности исчисления и выплаты пособий по государственному социальному страхованию.</w:t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ветственность за нарушение положения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1 Защита прав работников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работника, восстановления нарушенных прав и возмещения причиненного ущерба, в том числе морального вреда.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2 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3 Руководитель МКДОУ за нарушение норм, регулирующих получение, обработку и защиту персональных данных работника, несет административную ответственность, а также возмещает ущерб, причиненный неправомерным использованием информации, содержащей персональные данные работник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СТ ОЗНАКОМЛ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10"/>
        <w:gridCol w:w="1732"/>
        <w:gridCol w:w="1698"/>
        <w:gridCol w:w="1711"/>
        <w:gridCol w:w="173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850" w:gutter="0" w:header="0" w:top="38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2" name="Груп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5c83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6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1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5c83b4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6:27:00Z</dcterms:created>
  <dc:creator>Дарья</dc:creator>
  <dc:description/>
  <dc:language>en-US</dc:language>
  <cp:lastModifiedBy>Пользователь</cp:lastModifiedBy>
  <cp:lastPrinted>2017-10-03T16:44:00Z</cp:lastPrinted>
  <dcterms:modified xsi:type="dcterms:W3CDTF">2017-10-13T16:27:00Z</dcterms:modified>
  <cp:revision>2</cp:revision>
  <dc:subject/>
  <dc:title/>
</cp:coreProperties>
</file>