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center"/>
        <w:rPr>
          <w:sz w:val="28"/>
        </w:rPr>
      </w:pPr>
      <w: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55pt;margin-top:2.05pt;width:55.3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5909503" r:id="rId2"/>
        </w:object>
      </w:r>
      <w:r>
        <w:rPr>
          <w:sz w:val="28"/>
        </w:rPr>
        <w:t>РЕСПУБЛИКА КАРЕЛИЯ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СОРТАВАЛЬ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ind w:firstLine="720"/>
        <w:jc w:val="left"/>
        <w:rPr/>
      </w:pPr>
      <w:r>
        <w:rPr>
          <w:b w:val="false"/>
          <w:szCs w:val="28"/>
        </w:rPr>
        <w:t>от «</w:t>
      </w:r>
      <w:r>
        <w:rPr>
          <w:b w:val="false"/>
          <w:szCs w:val="28"/>
          <w:u w:val="single"/>
        </w:rPr>
        <w:t>17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u w:val="single"/>
        </w:rPr>
        <w:t>декабря 2014г.</w:t>
      </w:r>
      <w:r>
        <w:rPr>
          <w:b w:val="false"/>
          <w:szCs w:val="28"/>
        </w:rPr>
        <w:tab/>
        <w:tab/>
        <w:tab/>
        <w:tab/>
        <w:tab/>
        <w:tab/>
        <w:tab/>
        <w:t xml:space="preserve">№ </w:t>
      </w:r>
      <w:r>
        <w:rPr>
          <w:b w:val="false"/>
          <w:szCs w:val="28"/>
          <w:u w:val="single"/>
        </w:rPr>
        <w:t>140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ов</w:t>
      </w:r>
    </w:p>
    <w:p>
      <w:pPr>
        <w:pStyle w:val="Normal"/>
        <w:tabs>
          <w:tab w:val="clear" w:pos="720"/>
          <w:tab w:val="left" w:pos="855" w:leader="none"/>
          <w:tab w:val="center" w:pos="5198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редоставления муниципальных услуг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муниципальных услуг в сфере образования, предоставляемых населению Сортавальского муниципального района при исполнении муниципального задания, создания системы контроля за непосредственными результатами деятельности муниципальных учреждений и вышестоящих органов управления со стороны получателей муниципальных услуг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андарты качества предоставления муниципальных услуг в сфере образования согласно Приложению №1 к настоящему Постановлению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- Постановление администрации Сортавальского муниципального района от 08.09.2009г. №85 «Об утверждении Стандартов качества предоставления бюджетных услуг в сфере образования»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Сортавальского муниципального района от 09.12.2014г. №136 «О внесении изменений в Стандарты качества предоставления бюджетных услуг в сфере образования, утвержденные Постановлением администрации Сортавальского муниципального района от 08.09.2009г. №85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ить действие настоящего Постановления на правоотношения, возникшие с 01.10.2014 го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в сети Интерне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редседателя Районного комитета образования Сортавальского муниципального района О.М. Волоснико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Л.П. Гулевич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3990" w:leader="none"/>
        </w:tabs>
        <w:jc w:val="right"/>
        <w:rPr/>
      </w:pPr>
      <w:r>
        <w:rPr/>
        <w:t xml:space="preserve">Утверждено Постановлением </w:t>
      </w:r>
    </w:p>
    <w:p>
      <w:pPr>
        <w:pStyle w:val="Normal"/>
        <w:tabs>
          <w:tab w:val="clear" w:pos="720"/>
          <w:tab w:val="left" w:pos="3990" w:leader="none"/>
        </w:tabs>
        <w:jc w:val="right"/>
        <w:rPr/>
      </w:pPr>
      <w:r>
        <w:rPr/>
        <w:t xml:space="preserve">администрации Сортавальского </w:t>
      </w:r>
    </w:p>
    <w:p>
      <w:pPr>
        <w:pStyle w:val="Normal"/>
        <w:tabs>
          <w:tab w:val="clear" w:pos="720"/>
          <w:tab w:val="left" w:pos="3990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20"/>
          <w:tab w:val="left" w:pos="3990" w:leader="none"/>
          <w:tab w:val="left" w:pos="4095" w:leader="none"/>
        </w:tabs>
        <w:jc w:val="right"/>
        <w:rPr>
          <w:u w:val="single"/>
        </w:rPr>
      </w:pPr>
      <w:r>
        <w:rPr/>
        <w:t>от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</w:t>
      </w:r>
      <w:r>
        <w:rPr>
          <w:u w:val="single"/>
        </w:rPr>
        <w:t>2014г</w:t>
      </w:r>
      <w:r>
        <w:rPr/>
        <w:t>. №</w:t>
      </w:r>
      <w:r>
        <w:rPr>
          <w:u w:val="single"/>
        </w:rPr>
        <w:t>140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а предоставления муниципальных услуг в сфере  образования</w:t>
      </w:r>
    </w:p>
    <w:p>
      <w:pPr>
        <w:pStyle w:val="3"/>
        <w:spacing w:before="0" w:after="0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ндарты качества предоставления муниципальных услуг в сфере образования устанавливают основные параметры и требования, которым должна соответствовать совокупность характеристик муниципальной услуги, определяющей ее способность удовлетворять установленные или предполагаемые потребности потребителя в сфере образования.</w:t>
      </w:r>
    </w:p>
    <w:p>
      <w:pPr>
        <w:pStyle w:val="ConsNormal"/>
        <w:widowControl/>
        <w:numPr>
          <w:ilvl w:val="0"/>
          <w:numId w:val="8"/>
        </w:numPr>
        <w:ind w:left="90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ы качества предоставления муниципальных услуг в сфере образования (далее - Стандарт) распространяются на услуги в области образования, предоставляемые населению муниципальными образовательными учреждениями, реализующими общеобразовательные программы дошкольного, начального общего, основного общего, среднего общего образования, а также программы дополнительного образования детей, расположенными на территории Сортавальского муниципального района Республики Карелия, и устанавливают основные требования, определяющие качество предоставляемых ими услуг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ормативно-правовая база обеспечения стандарта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ачество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 в сфере образования»</w:t>
      </w:r>
    </w:p>
    <w:p>
      <w:pPr>
        <w:pStyle w:val="Style11"/>
        <w:tabs>
          <w:tab w:val="clear" w:pos="720"/>
          <w:tab w:val="left" w:pos="4494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чество предоставления муниципальных услуг в сфере образования регламентируется следующими нормативными правовыми актами: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134" w:leader="none"/>
          <w:tab w:val="left" w:pos="449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134" w:leader="none"/>
          <w:tab w:val="left" w:pos="449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134" w:leader="none"/>
          <w:tab w:val="left" w:pos="449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9 декабря 2012 г. N 273-ФЗ "Об образовании в Российской Федерации"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134" w:leader="none"/>
          <w:tab w:val="left" w:pos="449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еспублики Карелия от 20 декабря 2013 г. N 1755-ЗРК "Об образовании" (с изменениями и дополнениями)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134" w:leader="none"/>
          <w:tab w:val="left" w:pos="449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134" w:leader="none"/>
          <w:tab w:val="left" w:pos="449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134" w:leader="none"/>
          <w:tab w:val="left" w:pos="449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04.12.2007 № 329-ФЗ «О физической культуре и спорте в Российской Федерации»; 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134" w:leader="none"/>
          <w:tab w:val="left" w:pos="4494" w:leader="none"/>
        </w:tabs>
        <w:spacing w:before="0" w:after="0"/>
        <w:ind w:left="0"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30 августа 2013 г. N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014</w:t>
      </w:r>
      <w:r>
        <w:rPr>
          <w:rFonts w:cs="Times New Roman" w:ascii="Times New Roman" w:hAnsi="Times New Roman"/>
          <w:sz w:val="24"/>
          <w:szCs w:val="24"/>
        </w:rPr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134" w:leader="none"/>
          <w:tab w:val="left" w:pos="4494" w:leader="none"/>
        </w:tabs>
        <w:spacing w:before="0" w:after="0"/>
        <w:ind w:left="0"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17 октября 2013 г. N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155</w:t>
      </w:r>
      <w:r>
        <w:rPr>
          <w:rFonts w:cs="Times New Roman" w:ascii="Times New Roman" w:hAnsi="Times New Roman"/>
          <w:sz w:val="24"/>
          <w:szCs w:val="24"/>
        </w:rPr>
        <w:br/>
        <w:t>"Об утверждении федерального государственного образовательного стандарта дошкольного образован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134" w:leader="none"/>
          <w:tab w:val="left" w:pos="449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15 мая 2013 г. N 26 "Об утвержден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нП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049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1134" w:leader="none"/>
          <w:tab w:val="left" w:pos="449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29 декабря 2010 г. N 189 "Об утвержден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нПиН</w:t>
      </w:r>
      <w:r>
        <w:rPr>
          <w:rFonts w:cs="Times New Roman" w:ascii="Times New Roman" w:hAnsi="Times New Roman"/>
          <w:sz w:val="24"/>
          <w:szCs w:val="24"/>
        </w:rPr>
        <w:t xml:space="preserve"> 2.4.2.2821-10 "Санитарно-эпидемиологические требования к условиям и организации обучения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факторы, определяющие качество предоставления услуг в сфере образования</w:t>
      </w:r>
    </w:p>
    <w:p>
      <w:pPr>
        <w:pStyle w:val="ConsNormal"/>
        <w:widowControl/>
        <w:numPr>
          <w:ilvl w:val="1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влияющими на качество предоставления услуг в сфере образования, являютс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остояние документов, в соответствии с которыми функционирует учреждение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мещения учрежде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учреждения специалистами и уровень их квалификац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материально-техническое и учебно-материальное оснащение учреждения (оборудование, приборы, аппаратура и т.д.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формации об учреждении, порядке и правилах предоставления услуг населению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нутренней и внешней систем контроля за деятельностью учреждения.</w:t>
      </w:r>
    </w:p>
    <w:p>
      <w:pPr>
        <w:pStyle w:val="ConsNormal"/>
        <w:widowControl/>
        <w:numPr>
          <w:ilvl w:val="1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в соответствии с которыми функционирует учреждение: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учреждения, договор с учредителем, локальные акты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ведения (осуществления) образовательной деятельности, свидетельство о государственной аккредитации и документы, подтверждающие прохождение учреждением аттестации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, штатное расписание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й договор, правила внутреннего трудового распорядка, иные локальные акты, содержащие нормы трудового права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которые регламентируют процесс предоставления услуг, определяют методы (способы) их предоставления и контроля, а также предусматривают меры по совершенствованию работы учреждения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луатационные документы на имеющееся в учреждении оборудование, приборы и аппаратуру, которые должны способствовать обеспечению их нормальной и безопасной деятельности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тандарты в области образования, составляющие нормативную основу практической работы учреждения.</w:t>
      </w:r>
    </w:p>
    <w:p>
      <w:pPr>
        <w:pStyle w:val="ConsNormal"/>
        <w:widowControl/>
        <w:numPr>
          <w:ilvl w:val="1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мещения учреждения: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, его структурные подразделения (при их наличии)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й инфраструктуры и оснащены средствами связи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мерам и состоянию помещения должны отвечать требованиям санитарно-гигиенических правил и нормативов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, занимаемая учреждением, должна обеспечивать размещение работников и обучающихся (воспитанников) и предоставление им услуг в соответствии с нормами, утвержденными в установленном порядке.</w:t>
      </w:r>
    </w:p>
    <w:p>
      <w:pPr>
        <w:pStyle w:val="ConsNormal"/>
        <w:widowControl/>
        <w:numPr>
          <w:ilvl w:val="1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и техническое оснащение учреждения.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учреждение должно быть оснащено специальным и табельным оборудованием, аппаратурой и приборами, учебно-наглядными пособия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е специальное оборудование, приборы и аппаратура должны быть изъяты из эксплуатации, заменены или отремонтированы (если они подлежат ремонту), а пригодность должна быть подтверждена их проверкой.</w:t>
      </w:r>
    </w:p>
    <w:p>
      <w:pPr>
        <w:pStyle w:val="ConsNormal"/>
        <w:widowControl/>
        <w:numPr>
          <w:ilvl w:val="1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учреждения специалистами и их квалификация.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должно располагать необходимым числом специалистов для эффективной организации образовательного процесса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специалист (педагогические работники, административный и учебно-вспомогательный персонал)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постоянным (периодическим) обучением на курсах переподготовки и повышения квалификации или иными действенными способами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пециалистов каждой категории должны быть должностные инструкции, устанавливающие их обязанности и права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ециалисты учреждения должны пройти аттестацию в установленном порядке.</w:t>
      </w:r>
    </w:p>
    <w:p>
      <w:pPr>
        <w:pStyle w:val="ConsNormal"/>
        <w:widowControl/>
        <w:numPr>
          <w:ilvl w:val="1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нформации об учреждении, порядок и правила предоставления услуг населению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услуг вправе потребовать предоставления необходимой и достоверной информации о выполняемых услугах, обеспечивающей их компетентный выбор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нформации об услугах в обязательном порядке должны быть включены:</w:t>
      </w:r>
    </w:p>
    <w:p>
      <w:pPr>
        <w:pStyle w:val="ConsNormal"/>
        <w:widowControl/>
        <w:ind w:left="567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услуг, предоставляемых учреждением;</w:t>
      </w:r>
    </w:p>
    <w:p>
      <w:pPr>
        <w:pStyle w:val="ConsNormal"/>
        <w:widowControl/>
        <w:ind w:left="567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ConsNormal"/>
        <w:widowControl/>
        <w:ind w:left="567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государственных стандартов, требованиям которых должны соответствовать услуги (в случае наличия таковых);</w:t>
      </w:r>
    </w:p>
    <w:p>
      <w:pPr>
        <w:pStyle w:val="ConsNormal"/>
        <w:widowControl/>
        <w:ind w:left="567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ConsNormal"/>
        <w:widowControl/>
        <w:ind w:left="567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лияния потребителей на качество услуги;</w:t>
      </w:r>
    </w:p>
    <w:p>
      <w:pPr>
        <w:pStyle w:val="ConsNormal"/>
        <w:widowControl/>
        <w:ind w:left="567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ые и легкодоступные средства для эффективного общения работников учреждения с потребителями услуг;</w:t>
      </w:r>
    </w:p>
    <w:p>
      <w:pPr>
        <w:pStyle w:val="ConsNormal"/>
        <w:widowControl/>
        <w:ind w:left="567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оценки качества услуги со стороны потребителя;</w:t>
      </w:r>
    </w:p>
    <w:p>
      <w:pPr>
        <w:pStyle w:val="ConsNormal"/>
        <w:widowControl/>
        <w:ind w:left="567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заимосвязи между предложенной услугой и реальными потребностями потребителей услуг;</w:t>
      </w:r>
    </w:p>
    <w:p>
      <w:pPr>
        <w:pStyle w:val="ConsNormal"/>
        <w:widowControl/>
        <w:ind w:left="567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условия эффективного и безопасного предоставления услуг;</w:t>
      </w:r>
    </w:p>
    <w:p>
      <w:pPr>
        <w:pStyle w:val="ConsNormal"/>
        <w:widowControl/>
        <w:ind w:left="567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е обязательства учреждения - исполнителя услуг на качество предоставляемой услуги.</w:t>
      </w:r>
    </w:p>
    <w:p>
      <w:pPr>
        <w:pStyle w:val="ConsNormal"/>
        <w:widowControl/>
        <w:numPr>
          <w:ilvl w:val="1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нутренней и внешней систем контроля за деятельностью учреждения.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должны иметь документально оформленную внутреннюю систему контроля за деятельностью подразделений и сотрудников с целью определения их соответствия государственным и настоящему стандартам, другим нормативным документам в области образования. Эта система контроля должна охватывать этапы планирования, работы с потребителями услуг, оформления результатов контроля, выработки и реализации мероприятий по устранению выявленных недостатков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система контроля должна включать в себя контроль, который осуществляет Районный комитет образования Сортавальского муниципального района РК и другие организации, осуществляющие контрольные и надзорные функции в сфере образования и защиты прав потребителе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реждений по предоставлению услуг в области образования должна быть направлена на полное удовлетворение потребностей получателей услуги, непрерывное повышение качества услуг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несет полную ответственность за качество оказания услуг. Он должен четко определить полномочия, ответственность и взаимодействие всего персонала учреждения, осуществлять контроль за деятельностью, влияющей на качество предоставляемых учреждением услуг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ачества услуги используются следующие критер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своевременность предоставления услуги в соответствии с установленными требованиями ее предоставле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(эффективность) предоставления услуги, оцениваемая косвенными методами (в том числе путем проведения опросов)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жалоб, поданных на качество оказания услуг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ом предоставления образовательным учреждением качественных услуг является его учредитель. </w:t>
      </w:r>
    </w:p>
    <w:p>
      <w:pPr>
        <w:pStyle w:val="ConsNormal"/>
        <w:widowControl/>
        <w:numPr>
          <w:ilvl w:val="2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услуг в области образования образовательными учреждениями могут использоваться как бюджетные, так и внебюджетные средства, другие источники финансирования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чество услуг по организации и обеспечению дошкольного образования детей в группах общеразвивающего 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numPr>
          <w:ilvl w:val="1"/>
          <w:numId w:val="3"/>
        </w:numPr>
        <w:ind w:left="0" w:righ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гражданами дошкольного образования в различных формах должно быть доступным, чему должно соответствовать необходимое количество дошкольных образовательных учреждений. </w:t>
      </w:r>
    </w:p>
    <w:p>
      <w:pPr>
        <w:pStyle w:val="ConsNormal"/>
        <w:widowControl/>
        <w:numPr>
          <w:ilvl w:val="1"/>
          <w:numId w:val="3"/>
        </w:numPr>
        <w:ind w:left="0" w:righ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я между учреждением и родителями (законными представителями) воспитанников должны регулироваться договором между ними, который не может ограничивать установленные законом права сторон. </w:t>
      </w:r>
    </w:p>
    <w:p>
      <w:pPr>
        <w:pStyle w:val="ConsNormal"/>
        <w:widowControl/>
        <w:numPr>
          <w:ilvl w:val="1"/>
          <w:numId w:val="3"/>
        </w:numPr>
        <w:ind w:left="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етей в учреждении должно отвечать всем установленным правилам и нормам.</w:t>
      </w:r>
    </w:p>
    <w:p>
      <w:pPr>
        <w:pStyle w:val="ConsNormal"/>
        <w:widowControl/>
        <w:numPr>
          <w:ilvl w:val="2"/>
          <w:numId w:val="3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 должно быть доброкачественным и достаточным для нормального развития воспитанников. </w:t>
      </w:r>
    </w:p>
    <w:p>
      <w:pPr>
        <w:pStyle w:val="ConsNormal"/>
        <w:widowControl/>
        <w:numPr>
          <w:ilvl w:val="2"/>
          <w:numId w:val="3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учреждения должно соответствовать возрастным особенностям воспитанников, находиться в исправном состоянии, быть безопасным и эстетично выглядеть. </w:t>
      </w:r>
    </w:p>
    <w:p>
      <w:pPr>
        <w:pStyle w:val="ConsNormal"/>
        <w:widowControl/>
        <w:numPr>
          <w:ilvl w:val="2"/>
          <w:numId w:val="3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(групповые комнаты и спальни, раздевалки, пищеблоки и другие необходимые помещения) должны отвечать необходимым санитарно-гигиеническим требованиям, обеспечивающим необходимые условия для различных видов двигательной, игровой и умственной активности воспитанников. </w:t>
      </w:r>
    </w:p>
    <w:p>
      <w:pPr>
        <w:pStyle w:val="ConsNormal"/>
        <w:widowControl/>
        <w:numPr>
          <w:ilvl w:val="2"/>
          <w:numId w:val="3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групп в учреждении должно определяться в зависимости от установленных санитарных норм и имеющихся условий для осуществления образовательного процесса, предельная наполняемость группы не должна превышать установленные нормы. </w:t>
      </w:r>
    </w:p>
    <w:p>
      <w:pPr>
        <w:pStyle w:val="ConsNormal"/>
        <w:widowControl/>
        <w:numPr>
          <w:ilvl w:val="2"/>
          <w:numId w:val="3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должны располагать необходимой специально оборудованной базой для проведения прогулок и занятий на открытом воздухе.</w:t>
      </w:r>
    </w:p>
    <w:p>
      <w:pPr>
        <w:pStyle w:val="ConsNormal"/>
        <w:widowControl/>
        <w:numPr>
          <w:ilvl w:val="1"/>
          <w:numId w:val="3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разования в муниципальных образовательных учреждениях, реализующих программы дошкольного образования, должно быть направлено на воспитание детей дошкольного возраста, сохранение и укрепление их физического и психического здоровья, развитие их индивидуальных способностей и необходимую коррекцию нарушений развития детей. </w:t>
      </w:r>
    </w:p>
    <w:p>
      <w:pPr>
        <w:pStyle w:val="ConsNormal"/>
        <w:widowControl/>
        <w:numPr>
          <w:ilvl w:val="1"/>
          <w:numId w:val="3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разования в конкретном образовательном учреждении должно определяться его образовательной программой, разрабатываемой, принимаемой и реализуемой этим образовательным учреждением самостоятельно на основе государственного образовательного стандарта дошкольного образования. Программы обучения и воспитания должны быть разработаны с учетом возрастных и психофизических возможностей воспитанников. </w:t>
      </w:r>
    </w:p>
    <w:p>
      <w:pPr>
        <w:pStyle w:val="ConsNormal"/>
        <w:widowControl/>
        <w:numPr>
          <w:ilvl w:val="1"/>
          <w:numId w:val="3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воспитанников при поступлении детей в учреждение должны быть ознакомлены с его уставом и другими документами, регламентирующими проведение образовательного процесса в учреждении. </w:t>
      </w:r>
    </w:p>
    <w:p>
      <w:pPr>
        <w:pStyle w:val="ConsNormal"/>
        <w:widowControl/>
        <w:numPr>
          <w:ilvl w:val="1"/>
          <w:numId w:val="3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работы учреждений, реализующих программы дошкольного образования, а также учебная нагрузка не должны превышать установленные нормы. </w:t>
      </w:r>
    </w:p>
    <w:p>
      <w:pPr>
        <w:pStyle w:val="ConsNormal"/>
        <w:widowControl/>
        <w:numPr>
          <w:ilvl w:val="1"/>
          <w:numId w:val="3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должно быть организовано медицинское сопровождение воспитанников. Медицинский персонал учреждения несет ответственность за проведение профилактических мероприятий, соблюдение санитарно-гигиенических норм, режима и качества питания воспитанников.</w:t>
      </w:r>
    </w:p>
    <w:p>
      <w:pPr>
        <w:pStyle w:val="TextBody"/>
        <w:autoSpaceDE w:val="false"/>
        <w:ind w:right="-6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Индикаторы качества к результатам деятельности для учреждений, предоставляющих муниципальную услугу </w:t>
      </w:r>
      <w:r>
        <w:rPr>
          <w:b/>
          <w:bCs/>
          <w:color w:val="000000"/>
          <w:spacing w:val="2"/>
          <w:szCs w:val="24"/>
        </w:rPr>
        <w:t>п</w:t>
      </w:r>
      <w:r>
        <w:rPr>
          <w:b/>
          <w:bCs/>
          <w:color w:val="000000"/>
          <w:szCs w:val="24"/>
        </w:rPr>
        <w:t>о организации и обеспечению дошкольного образования детей в группах общеразвивающего назна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976"/>
        <w:gridCol w:w="14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 эффективности, 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 деятельности образовательных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 образовательными программами дошкольно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, для которых предоставлены услуги, утвержденные муниципальным заданием за отчетный период, чел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муниципального задания по представлению образовательной услуг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статистический отч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деятельности образователь-ной организации требованиям законодательства в сфере образования, иным нормативным правовым акт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ивных (удовлетворенных) жалоб за отчетный период, е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ъективных  (удовлетворенных) жал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  (решения по жалобам: ДОУ, надзорных, контролирующих и судебных орган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ичие вариативных форм образования и содержания детей в возрасте от 1 до 7 лет, в том числе программ, направленных на социализацию, работу с одаренными детьми, работу с детьми с ограниченными возможностями здоровья, включая организацию физкультурно-оздоровитель-ной и спортивной работы: численность детей ДОУ, охваченных индивидуальны-ми (групповыми) программами, е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ДОУ,  охваченных индивидуальными (групповыми) программам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мониторинга по личностному развитию детей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казатели  деятельности образовательной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дополнительного образования, в том числе и на договорной основе с учреждениями общего и дополнительного образования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, охваченных программами дополнительного  образования за отчетный период, ед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ДОУ,   охваченных программами дополнительного  образования, 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граммы  допол-нительного обра-зования,договора с учреждениями общего и дополнительного образования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ой услуг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эффективности деятельности образовательной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фактически посещенных одним ребенком в  ДОУ за отчетный период, 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образовательной организации (общий, в расчете на 1 ребенка),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статисти-ческий отчет 85-К;табель посещае-мости детей ДОУ.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казатели эффективности деятельности образовательной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организации дошкольного образования, включающего требования к кадровым условиям и характеристи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и, имеющих педагогическое образование за отчетный период,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 организации, имеющих педагогическое образование, за отчетный период,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статистический отчет 85-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об окончании образовательных организаций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 деятельности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дошкольной образовательной  организации:   наличие дополнительных документов и информации, помимо документов, регламентирующих деятельность образовательной организации (устав, образовательная программа и др.), публично представленных на сайте образовательной организации для потребителей за отчет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сайте образовательной организа-ции для потребителей  дополнительных докумен-тов и информации, помимо документов, регламентиру-ющих деятельность образовательной организации (устав, образовательная программа и др.)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профессиональной деятельности педагогических работ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педагогических работников,  прошедших повышение квалификации, за отчетный период (3 года), че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 прошедших повышение квалификации за отчетный период (3 года)  в общей численности педагогических работников, 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рафики повыше-ния квалифика-ции, приказы ДОУ, сертифика-ты, удостовере-ния, информация МКОУ ДПО Сортавальского МР РК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казатели  деятельности образовательной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их работников – победителей, призеров, участников в конкурсах  на муниципальном, региональном, межрегиональном, федеральном, международном уровн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их работников – победителей, призеров, участников в конкурсах  на муниципальном, региональном, межрегиональном, федеральном, международном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благодарственные письма, др. награждающие документы.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5. Качество услуг п</w:t>
      </w:r>
      <w:r>
        <w:rPr>
          <w:b/>
          <w:color w:val="000000"/>
          <w:szCs w:val="24"/>
        </w:rPr>
        <w:t>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</w:r>
    </w:p>
    <w:p>
      <w:pPr>
        <w:pStyle w:val="ConsNormal"/>
        <w:widowControl/>
        <w:numPr>
          <w:ilvl w:val="1"/>
          <w:numId w:val="5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разования в общеобразовательных учреждениях должно быть направлено на решение задач формирования общей культуры личности, ее социализации, создание основ для осознанного выбора и освоения в последующем профессиональных образовательных программ, на сохранение и укрепление физического, нравственного и психического здоровья обучающихся, развитие их индивидуальных способностей. </w:t>
      </w:r>
    </w:p>
    <w:p>
      <w:pPr>
        <w:pStyle w:val="ConsNormal"/>
        <w:widowControl/>
        <w:numPr>
          <w:ilvl w:val="1"/>
          <w:numId w:val="5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гражданином (обучающимся) образования должно быть направлено на достижение и подтверждение им соответствующего образовательного ценза, который удостоверяется соответствующим документом. </w:t>
      </w:r>
    </w:p>
    <w:p>
      <w:pPr>
        <w:pStyle w:val="ConsNormal"/>
        <w:widowControl/>
        <w:numPr>
          <w:ilvl w:val="1"/>
          <w:numId w:val="5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получения гражданами начального общего, основного общего, среднего общего образования не должна зависеть от их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их социального, имущественного и должностного положения. </w:t>
      </w:r>
    </w:p>
    <w:p>
      <w:pPr>
        <w:pStyle w:val="ConsNormal"/>
        <w:widowControl/>
        <w:numPr>
          <w:ilvl w:val="1"/>
          <w:numId w:val="5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гражданами начального общего, основного общего, среднего общего образования должно быть общедоступным и бесплатным. </w:t>
      </w:r>
    </w:p>
    <w:p>
      <w:pPr>
        <w:pStyle w:val="ConsNormal"/>
        <w:widowControl/>
        <w:numPr>
          <w:ilvl w:val="1"/>
          <w:numId w:val="5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етей, нуждающихся в длительном лечении и не имеющим возможность по состоянию здоровья посещать образовательное учреждение, должна быть  предоставлена возможность обучения на дому. </w:t>
      </w:r>
    </w:p>
    <w:p>
      <w:pPr>
        <w:pStyle w:val="ConsNormal"/>
        <w:widowControl/>
        <w:numPr>
          <w:ilvl w:val="1"/>
          <w:numId w:val="5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разования в конкретном образовательном учреждении должно определять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 на основе государственных образовательных стандартов. Программы должны быть составлены с учетом возрастных и психофизических возможностей обучающихся. </w:t>
      </w:r>
    </w:p>
    <w:p>
      <w:pPr>
        <w:pStyle w:val="ConsNormal"/>
        <w:widowControl/>
        <w:numPr>
          <w:ilvl w:val="1"/>
          <w:numId w:val="5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реализации образовательных программ должны выбираться с учетом потребностей и возможностей личности. </w:t>
      </w:r>
    </w:p>
    <w:p>
      <w:pPr>
        <w:pStyle w:val="ConsNormal"/>
        <w:widowControl/>
        <w:numPr>
          <w:ilvl w:val="1"/>
          <w:numId w:val="5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разовательного процесса в образовательном учреждении должна быть регламентирована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образовательным учреждением самостоятельно на основании базисных учебных планов и примерных программ курсов, дисциплин. Учебная нагрузка, режим занятий обучающихся (воспитанников) должны определяться уставом образовательного учреждения с учетом рекомендаций органов Роспотребнадзора. </w:t>
      </w:r>
    </w:p>
    <w:p>
      <w:pPr>
        <w:pStyle w:val="ConsNormal"/>
        <w:widowControl/>
        <w:numPr>
          <w:ilvl w:val="1"/>
          <w:numId w:val="5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. </w:t>
      </w:r>
    </w:p>
    <w:p>
      <w:pPr>
        <w:pStyle w:val="ConsNormal"/>
        <w:widowControl/>
        <w:numPr>
          <w:ilvl w:val="1"/>
          <w:numId w:val="5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бразовательных программ основного общего, среднего общего образования должно завершаться обязательной итоговой аттестацией выпускников, по результатам которой образовательное учреждение в соответствии с лицензией выдает лицам, прошедшим итоговую аттестацию, документы о соответствующем образовании. Образовательные учреждения, имеющие государственную аккредитацию, выдают лицам, прошедшим итоговую аттестацию, документы государственного образца об уровне образования. </w:t>
      </w:r>
    </w:p>
    <w:p>
      <w:pPr>
        <w:pStyle w:val="ConsNormal"/>
        <w:widowControl/>
        <w:numPr>
          <w:ilvl w:val="1"/>
          <w:numId w:val="5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ям (законным представителям) обучающихся, воспитанников должна быть обеспечена возможность ознакомления с ходом и содержанием образовательного процесса, а также с оценками успеваемости обучающихся. </w:t>
      </w:r>
    </w:p>
    <w:p>
      <w:pPr>
        <w:pStyle w:val="ConsNormal"/>
        <w:widowControl/>
        <w:numPr>
          <w:ilvl w:val="1"/>
          <w:numId w:val="5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и обязанности обучающихся, воспитанников образовательного учреждения должны быть определены уставом данного образовательного учреждения и иными, предусмотренными этим уставом, локальными актами. Обучающиеся и их родители (законные представители) должны быть с ними ознакомлены. </w:t>
      </w:r>
    </w:p>
    <w:p>
      <w:pPr>
        <w:pStyle w:val="ConsNormal"/>
        <w:widowControl/>
        <w:numPr>
          <w:ilvl w:val="1"/>
          <w:numId w:val="5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е учреждение должно осуществлять индивидуальный учет результатов освоения обучающимися образовательных программ, а также хранение в архивах данных об этих результатах, осуществляемое в установленном законом порядке. </w:t>
      </w:r>
    </w:p>
    <w:p>
      <w:pPr>
        <w:pStyle w:val="ConsNormal"/>
        <w:widowControl/>
        <w:numPr>
          <w:ilvl w:val="1"/>
          <w:numId w:val="5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ое обслуживание обучающихся, воспитанников образовательного учреждения должны осуществлять медицинские работники и органы здравоохранения. Образовательное учреждение обязано предоставить помещение с соответствующими условиями для работы медицинских работников. </w:t>
      </w:r>
    </w:p>
    <w:p>
      <w:pPr>
        <w:pStyle w:val="ConsNormal"/>
        <w:widowControl/>
        <w:numPr>
          <w:ilvl w:val="1"/>
          <w:numId w:val="5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 в образовательном учреждении должно предусматривать перерыв достаточной продолжительности для питания обучающихся, воспитанников. В образовательном учреждении должно быть предусмотрено помещение для питания обучающихся, воспитанников. Питание должно быть полноценным, приготовленным из доброкачественных продуктов, соответствовать установленным нормам пита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дикаторы качества к результатам деятельности для учреждений, предоставляющих муниципальную услуг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832"/>
        <w:gridCol w:w="2977"/>
        <w:gridCol w:w="180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ind w:left="-108" w:right="-1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ind w:right="-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казатели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ind w:right="-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Целевой индикатор, 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-108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своения образовательной программы основного и среднего обще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ГЭ (ГИА) в расчете на один предмет в текущем и предыдущем го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 ЕГЭ (ГИА) (в расчете на 1 предмет) 10 процентов выпускников с лучшими результат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ий бал ЕГЭ (ГИА) (в расчете на 1 предмет) 10 процентов выпускников с худшими результатами </w:t>
            </w:r>
            <w:r>
              <w:rPr>
                <w:i/>
                <w:color w:val="000000"/>
                <w:sz w:val="24"/>
                <w:szCs w:val="24"/>
              </w:rPr>
              <w:t>( предоставляется по итогам календарного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казатели успеваемости учащихся на уровне района по результатам аттестации (в том числе по результатам ГИА и ЕГЭ и других форм независимой оценки качества образован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а ЦОКО и протоколы итоговой аттеста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математическо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ГЭ (ГИА) по математике в текущем и предыдущем го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 ЕГЭ (ГИА) по математике 10 процентов выпускников с лучшими результат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ий бал ЕГЭ (ГИА) по математике 10 процентов выпускников с худшими результатами </w:t>
            </w:r>
            <w:r>
              <w:rPr>
                <w:i/>
                <w:color w:val="000000"/>
                <w:sz w:val="24"/>
                <w:szCs w:val="24"/>
              </w:rPr>
              <w:t>( предоставляется по итогам календарного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казатели успеваемости учащихся на уровне района по результатам аттестации (в том числе по результатам ГИА и ЕГЭ и других форм независимой оценки качества образован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а ЦОКО и протоколы итоговой аттеста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>Внедрение Федерального государственного образовательного стандарта (ФГОС) общего образования: численность учащихся всех уровней обучения по основным общеобразовательным программам в соот-ветствии с ФГОС в текущем году</w:t>
            </w:r>
            <w:r>
              <w:rPr>
                <w:i/>
                <w:color w:val="000000"/>
                <w:sz w:val="24"/>
                <w:szCs w:val="24"/>
              </w:rPr>
              <w:t>( предос-тавляется по итогам 1 и 3 кварта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в организации, обучающихся в соответствии с ФГОС,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образования на базе образовательной организации, в том числе сетевых программ по договорам с организациями дополнительного образ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оличество программ дополнительного образования, реализуемых на базе образо-вательной организации, в том числе сетевых программ по договорам с организациями дополните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численность обучающихся по программам дополнительного образования, реализуемых на базе образовательной организации, в том числе сетевых программ по договорам с организациями дополните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(ежекварта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учающихся по дополнительным общеразвивающим программам на базе образовательной организации, 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чащимися более высоких показателей успеваемости (по результатам текущей аттестации) в сравнении с предыдущим периодом - динамика индивидуальных образовательных результатов обучающихся (по материалам контрольных мероприятий) по результатам независимой оцен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учащихся на «4» и «5» по итогам контрольных мероприятий за пре-дыдущий  этап на всех уровнях обучения; численность учащихся на «4» и «5» по итогам контрольных мероприятий за отчет-ный  период на всех уровнях обучения </w:t>
            </w:r>
            <w:r>
              <w:rPr>
                <w:i/>
                <w:color w:val="000000"/>
                <w:sz w:val="24"/>
                <w:szCs w:val="24"/>
              </w:rPr>
              <w:t>( пре-доставляется по итогам 1,2,4 кварта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, имеющих положительную динамику показателей успеваемости (по результатам текущей аттестации) в сравнении с предыдущим периодом - динамика индивидуальных образовательных результатов учащихся (по материалам контрольных мероприятий), %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тметки  (за четверти и уч. год), результаты независимых мониторинг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отсева контингента учащихся в течение учебного года по общеобразовательным программ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сех уровней обучения, не завершивших этап обучения по общеобразовательной программе в течение учебного года по различным причин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 в возрасте до 15 лет, не получивших основного общего образования в данном образовательном учреждении за последний год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редоставляется по итогам 2 квартала и  календарного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не завершивших этап обучения по общеобразовательной программе в течение учебного года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возрасте до 15 лет, не получивших основного общего образования в данном образовательном учреждении за последний год,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индивидуального обучения, педагогической поддержки учащихся, в том числе для одаренных детей, детей-инвалидов и для учащихся, попавших в сложные социальные условия, наличие службы сопровождения в О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имеющих программы индивидуального обучения, педагогической поддержки учащихся,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- инвали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даренных детей,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4"/>
                <w:szCs w:val="24"/>
              </w:rPr>
              <w:t xml:space="preserve">численность учащихся, попавших в сложные социальные условия  </w:t>
            </w:r>
            <w:r>
              <w:rPr>
                <w:i/>
                <w:color w:val="000000"/>
                <w:sz w:val="24"/>
                <w:szCs w:val="24"/>
              </w:rPr>
              <w:t xml:space="preserve">(предоставляется по итогам 2 и 3 квартало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 xml:space="preserve">Доля учащихся, охвачен-ных программами индиви-дуального обучения, педа-гогической поддержки, %  в том числе  одаренных детей,  детей-инвалид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хся, попавших в сложные социальные условия,  от общей численности учащихся в образовательной организации,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, программ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уровень педагогических работ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повысивших свою квалификации на курсах повышения квалификации, прошедших профессиональную переподготовку за отчет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едагогических работников, прошедших аттестацию на соответствие занимаемой должности за текущий период, в том числе количество аттестованных  на соответствие занимаемой должности за текущий период </w:t>
            </w:r>
            <w:r>
              <w:rPr>
                <w:i/>
                <w:color w:val="000000"/>
                <w:sz w:val="24"/>
                <w:szCs w:val="24"/>
              </w:rPr>
              <w:t>(ежекварта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ических ра-ботников образовательной организации, повысивших свою квалификации на курсах повышения квалификации, прошедших профессио-нальную переподготовку за отчетный период, в общей численности педа-гогических работников,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ических работников, аттестован-ных на соответствие занимаемой должности на текущий период, в общей численности педагогичес-ких работников организации,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детей, законных представителей, представителей местного сообщества, общественных организаций, качеством оказываемых услуг по дополнительному образованию детей:</w:t>
            </w:r>
          </w:p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, законных представителей, представителей местного сообщества, общественных организаций, удовлетворенных качеством оказываемой услуги по результатам независимой </w:t>
            </w:r>
            <w:r>
              <w:rPr>
                <w:color w:val="000000"/>
                <w:sz w:val="24"/>
                <w:szCs w:val="24"/>
              </w:rPr>
              <w:t xml:space="preserve">оценки  </w:t>
            </w:r>
            <w:r>
              <w:rPr>
                <w:i/>
                <w:color w:val="000000"/>
                <w:sz w:val="24"/>
                <w:szCs w:val="24"/>
              </w:rPr>
              <w:t>(по итогам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Доля детей, законных представителей, представителей местного сообщества, общественных организаций, удовлетво-ренных качеством оказываемой услуги, от общего числа опрошен-ных, по результатам независимой оценки,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РКО по результатам анкетирования.</w:t>
            </w:r>
          </w:p>
        </w:tc>
      </w:tr>
      <w:tr>
        <w:trPr>
          <w:trHeight w:val="4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развития образовательной орган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утвержденной программы развития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программы развития организации, реализованных за отчетный период </w:t>
            </w:r>
            <w:r>
              <w:rPr>
                <w:i/>
                <w:color w:val="000000"/>
                <w:sz w:val="24"/>
                <w:szCs w:val="24"/>
              </w:rPr>
              <w:t>(ежекварта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роприятий программы развития организации, реализованных за отчетный период,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сполнению мероприятий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ачество услуг по организации и обеспечению предоставления дополнительного образования детей в учреждениях дополнительного образования</w:t>
      </w:r>
    </w:p>
    <w:p>
      <w:pPr>
        <w:pStyle w:val="ConsNormal"/>
        <w:widowControl/>
        <w:numPr>
          <w:ilvl w:val="1"/>
          <w:numId w:val="14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, оказывающие услуги по предоставлению дополнительного образования детям, должны способствовать развитию их способностей, самореализации личности. </w:t>
      </w:r>
    </w:p>
    <w:p>
      <w:pPr>
        <w:pStyle w:val="ConsNormal"/>
        <w:widowControl/>
        <w:numPr>
          <w:ilvl w:val="1"/>
          <w:numId w:val="14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учреждений, предоставляющих услуги дополнительного образования детям, должно соответствовать количеству желающих заниматься в них. </w:t>
      </w:r>
    </w:p>
    <w:p>
      <w:pPr>
        <w:pStyle w:val="ConsNormal"/>
        <w:widowControl/>
        <w:numPr>
          <w:ilvl w:val="1"/>
          <w:numId w:val="14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, оказывающие услуги по предоставлению дополнительного образования детям, должны:</w:t>
      </w:r>
    </w:p>
    <w:p>
      <w:pPr>
        <w:pStyle w:val="ConsNormal"/>
        <w:widowControl/>
        <w:numPr>
          <w:ilvl w:val="2"/>
          <w:numId w:val="1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ть широкий спектр программ дополнительного образования, позволяющий по возможности удовлетворить потребности всех желающих. </w:t>
      </w:r>
    </w:p>
    <w:p>
      <w:pPr>
        <w:pStyle w:val="ConsNormal"/>
        <w:widowControl/>
        <w:numPr>
          <w:ilvl w:val="2"/>
          <w:numId w:val="1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программы индивидуального обучения для особо одаренных детей.  </w:t>
      </w:r>
    </w:p>
    <w:p>
      <w:pPr>
        <w:pStyle w:val="ConsNormal"/>
        <w:widowControl/>
        <w:numPr>
          <w:ilvl w:val="2"/>
          <w:numId w:val="1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выставки, соревнования, концерты и т.п. для более успешной самореализации личности. </w:t>
      </w:r>
    </w:p>
    <w:p>
      <w:pPr>
        <w:pStyle w:val="ConsNormal"/>
        <w:widowControl/>
        <w:numPr>
          <w:ilvl w:val="1"/>
          <w:numId w:val="12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и качество преподавания должны соответствовать государственным стандартам дополнительного образования и давать возможность продолжения образования по выбранному направлению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дикаторы качества к результатам деятельности для учреждений, предоставляющих муниципальную услугу </w:t>
      </w:r>
      <w:r>
        <w:rPr>
          <w:b/>
          <w:bCs/>
          <w:color w:val="000000"/>
          <w:sz w:val="24"/>
          <w:szCs w:val="24"/>
        </w:rPr>
        <w:t>по организации и обеспечению предоставления дополнительного образования детей в учреждениях дополнительного образ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234"/>
        <w:gridCol w:w="25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деятельности,</w:t>
            </w:r>
          </w:p>
          <w:p>
            <w:pPr>
              <w:pStyle w:val="TextBody"/>
              <w:autoSpaceDE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ой индикатор эффективности, ед.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деятельности образовательных организац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детей и подростков в возрасте от 5 до 18 лет дополнительны-ми общеразвивающими программами от общего числа детей в возрасте от 5 до 18 лет в Сортавальском муниципальном районе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: доля детей в возрасте от 5 до 18 лет, привлекаемых к мероприятиям организации, от общего числа обучающихся детей в организации СМР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рганизации, статистическая отчетность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казатели деятельности образовательной организа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/отсутствие отсева контингента в пределах реализации дополнительной общеразвивающей программы: количество детей, не завершивших этап реализации дополнительных ОП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, приказы Центр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ой услуг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деятельности образовательной организа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ГОС в части дополнительного образования детей, обучающихся по программам общего образования (внеурочная деятельность), %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а с образовательными учреждениям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казатели деятельности образовательной организа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детей, законных представителей, населения, образовательных организаций качеством оказываемых услуг дополнительного образования детей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деятельности образовательной организа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4"/>
                <w:szCs w:val="24"/>
              </w:rPr>
              <w:t>Доля педагогических и руководящих работников, прошедших в течение последних 3-х лет повышение квалификации или профессио-нальную подготовку, в общей численности педагогических и руководящих работников,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, удостовер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казатели деятельности образовательной организацией</w:t>
            </w:r>
          </w:p>
        </w:tc>
      </w:tr>
      <w:tr>
        <w:trPr>
          <w:trHeight w:val="5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регистрированных обоснованных жалоб граждан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отзывов и предложен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программы разви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запланированных в программе развития образовательной организации, выполненных в отчетный период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чество услуг по организации и обеспечению предоставления дополнительных образовательных услуг психолого - педагогической и медико - социальной направленности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, оказывающие услуги по предоставлению дополнительных образовательных</w:t>
      </w:r>
      <w:r>
        <w:rPr>
          <w:bCs/>
          <w:color w:val="000000"/>
          <w:sz w:val="24"/>
          <w:szCs w:val="24"/>
        </w:rPr>
        <w:t xml:space="preserve"> услуг психолого - педагогической и медико - социальной направленности детям,</w:t>
      </w:r>
      <w:r>
        <w:rPr>
          <w:color w:val="000000"/>
          <w:sz w:val="24"/>
          <w:szCs w:val="24"/>
        </w:rPr>
        <w:t xml:space="preserve"> должно способствовать развитию способностей детей, нуждающихся в коррекции здоровья, поведения и психического развития; самореализации личности детей с отклонениями в развитии, о</w:t>
      </w:r>
      <w:r>
        <w:rPr>
          <w:iCs/>
          <w:color w:val="000000"/>
          <w:sz w:val="24"/>
          <w:szCs w:val="24"/>
        </w:rPr>
        <w:t xml:space="preserve">беспечению их социальной защиты, медико-психолого-педагогической реабилитации и социальной адаптации. </w:t>
      </w:r>
    </w:p>
    <w:p>
      <w:pPr>
        <w:pStyle w:val="ConsNormal"/>
        <w:widowControl/>
        <w:numPr>
          <w:ilvl w:val="2"/>
          <w:numId w:val="7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ть широкий спектр программ дополнительного коррекционного образования, позволяющий по возможности удовлетворить потребности всех желающих. </w:t>
      </w:r>
    </w:p>
    <w:p>
      <w:pPr>
        <w:pStyle w:val="ConsNormal"/>
        <w:widowControl/>
        <w:numPr>
          <w:ilvl w:val="2"/>
          <w:numId w:val="7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программы индивидуального обучения для детей, нуждающихся психолого- педагогическом и медицинском сопровождении. </w:t>
      </w:r>
    </w:p>
    <w:p>
      <w:pPr>
        <w:pStyle w:val="ConsNormal"/>
        <w:widowControl/>
        <w:numPr>
          <w:ilvl w:val="2"/>
          <w:numId w:val="7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индивидуальную и групповую диагностику и консультирование родителей и детей, организовывать систему развивающих занятий, тренингов. </w:t>
      </w:r>
    </w:p>
    <w:p>
      <w:pPr>
        <w:pStyle w:val="ConsNormal"/>
        <w:widowControl/>
        <w:numPr>
          <w:ilvl w:val="2"/>
          <w:numId w:val="7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осуществлять работу по проведению курсовой и семинарской подготовки педагогических кадров для работы с особой категорией детей. </w:t>
      </w:r>
    </w:p>
    <w:p>
      <w:pPr>
        <w:pStyle w:val="ConsNormal"/>
        <w:widowControl/>
        <w:numPr>
          <w:ilvl w:val="2"/>
          <w:numId w:val="7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при составлении расписания занятий необходимость создания наиболее благоприятного режима работы и отдыха детей, с учетом пожелания родителей, а также возрастных и психологических особенностей детей и установленных санитарно-гигиенических норм.</w:t>
      </w:r>
    </w:p>
    <w:p>
      <w:pPr>
        <w:pStyle w:val="Style11"/>
        <w:numPr>
          <w:ilvl w:val="1"/>
          <w:numId w:val="7"/>
        </w:numPr>
        <w:shd w:fill="FFFFFF" w:val="clear"/>
        <w:spacing w:before="0" w:after="0"/>
        <w:ind w:left="0" w:firstLine="851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специалист (педагогические работники, административный и учебно-вспомогательный персонал)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постоянным (периодическим) обучением на курсах переподготовки и повышения квалификации или иными действенными способами.</w:t>
      </w:r>
    </w:p>
    <w:p>
      <w:pPr>
        <w:pStyle w:val="Style11"/>
        <w:shd w:fill="FFFFFF" w:val="clear"/>
        <w:spacing w:before="0" w:after="0"/>
        <w:jc w:val="center"/>
        <w:textAlignment w:val="top"/>
        <w:rPr/>
      </w:pPr>
      <w:r>
        <w:rPr/>
        <w:t>Индикаторы качества к результатам деятельности для учреждений, предоставляющих муниципальную услугу по организации и обеспечению предоставления дополнительных образовательных услуг психолого-педагогической и медико-социальной направленности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в возрасте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8 лет, получивших консультативно-диагностические и коррекционно-развивающие услуги, от общего числа детей в возрасте от 0 до 18 лет в СМР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групповых и индивидуальных занятий, консультаций и диагностических обслед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в развитии детей,  участвующих в реализации дополнительных коррекционно-развивающих программ в Центре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отчеты специалистов Центра.</w:t>
              <w:br/>
              <w:t>Индивидуальные карты сопрово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 детей, законных представителей,  педагогов качеством оказываемых услуг психолого-педагогической и медико-социальной направленности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(независимая оце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 обратной связи.  Книга отзывов и предло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 СМР, сотрудничающих с Центром по организации психолого-педагогического и медико-соци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говоров о сотруд-ничестве Центра с образователь-ными организациями  СМР </w:t>
            </w:r>
            <w:r>
              <w:rPr>
                <w:color w:val="000000"/>
                <w:sz w:val="24"/>
                <w:szCs w:val="24"/>
              </w:rPr>
              <w:t>(школьные, дошкольные образовательные организации и организации дополнительного обра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обоснованных жалоб со стороны потребителей, 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тзывов и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 по штатному расписанию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.  Приказы Центра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их работников – победителей и призеров конкурсов и участников  конференций, семинаров  на муниципальном, региональном, межрегиональном, федеральном, международном уровнях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ы, дипломы, удостов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 с высшим образованием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об образовании</w:t>
            </w:r>
          </w:p>
        </w:tc>
      </w:tr>
    </w:tbl>
    <w:p>
      <w:pPr>
        <w:pStyle w:val="Normal"/>
        <w:jc w:val="center"/>
        <w:textAlignment w:val="center"/>
        <w:rPr/>
      </w:pPr>
      <w:r>
        <w:rPr>
          <w:b/>
          <w:bCs/>
          <w:color w:val="000000"/>
          <w:sz w:val="24"/>
          <w:szCs w:val="24"/>
        </w:rPr>
        <w:t xml:space="preserve">8. Качество услуг по организации и обеспечению  </w:t>
      </w:r>
      <w:r>
        <w:rPr>
          <w:b/>
          <w:sz w:val="24"/>
          <w:szCs w:val="24"/>
        </w:rPr>
        <w:t xml:space="preserve">сопровождения образовательных организаций </w:t>
      </w:r>
      <w:r>
        <w:rPr>
          <w:b/>
          <w:color w:val="000000"/>
          <w:sz w:val="24"/>
          <w:szCs w:val="24"/>
        </w:rPr>
        <w:t>аналитической, информационной, организационно-методической, информационно-методической, консультационной направленности</w:t>
      </w:r>
    </w:p>
    <w:p>
      <w:pPr>
        <w:pStyle w:val="ConsNormal"/>
        <w:widowControl/>
        <w:numPr>
          <w:ilvl w:val="1"/>
          <w:numId w:val="6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по организации повышения квалификации в очной и дистанционной форме для педагогических работников, консультации по составлению педагогическими работниками индивидуального образовательного маршрута, информирование и подготовка учащихся по вопросам  государственной итоговой аттестации, консультирование руководящих и педагогических кадров по вопросам аттестации;</w:t>
      </w:r>
    </w:p>
    <w:p>
      <w:pPr>
        <w:pStyle w:val="ConsNormal"/>
        <w:widowControl/>
        <w:numPr>
          <w:ilvl w:val="2"/>
          <w:numId w:val="6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информационно-методическое пространство, способствующего развитию системы образования. </w:t>
      </w:r>
    </w:p>
    <w:p>
      <w:pPr>
        <w:pStyle w:val="ConsNormal"/>
        <w:widowControl/>
        <w:numPr>
          <w:ilvl w:val="2"/>
          <w:numId w:val="6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овывать программы модернизации образования, оказывать методическую поддержку при организации инновационной и экспериментальной работе образовательных учреждений. </w:t>
      </w:r>
    </w:p>
    <w:p>
      <w:pPr>
        <w:pStyle w:val="ConsNormal"/>
        <w:widowControl/>
        <w:numPr>
          <w:ilvl w:val="2"/>
          <w:numId w:val="6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аналитико-диагностическое сопровождение государственной итоговой аттестации в рамках МСОКО (муниципальная система оценки качества образования) и экспертное обеспечение деятельности образовательных учреждений. </w:t>
      </w:r>
    </w:p>
    <w:p>
      <w:pPr>
        <w:pStyle w:val="ConsNormal"/>
        <w:widowControl/>
        <w:numPr>
          <w:ilvl w:val="2"/>
          <w:numId w:val="6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ловия в МР (муниципальный район) для выявления одаренности: организация системы мероприятий состязательного, презентационного характера в учебном процессе и во внеурочной деятельности. </w:t>
      </w:r>
    </w:p>
    <w:p>
      <w:pPr>
        <w:pStyle w:val="ConsNormal"/>
        <w:widowControl/>
        <w:numPr>
          <w:ilvl w:val="2"/>
          <w:numId w:val="6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овать в выполнении целевых федеральных, региональных и муниципальных программ образования и воспитания. </w:t>
      </w:r>
    </w:p>
    <w:p>
      <w:pPr>
        <w:pStyle w:val="ConsNormal"/>
        <w:widowControl/>
        <w:numPr>
          <w:ilvl w:val="2"/>
          <w:numId w:val="6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участие  и анализировать результаты оценочных процедур (аккредитация, лицензирование, мониторинговые исследования результатов образования в 1-х, 5-х, 7-х, 10-х классах, итоговая аттестация в 9-х и 11-х классах). </w:t>
      </w:r>
    </w:p>
    <w:p>
      <w:pPr>
        <w:pStyle w:val="ConsNormal"/>
        <w:widowControl/>
        <w:numPr>
          <w:ilvl w:val="2"/>
          <w:numId w:val="6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оператив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х по показателям электронного мониторинга развития образования, осуществлять аналитическ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бот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анных данных, формировать производные отчеты, взаимодействовать с информационными системами регионального уровня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специалист (педагогические работники, административный и учебно-вспомогательный персонал)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постоянным (периодическим) обучением на курсах повышения квалификации</w:t>
      </w:r>
    </w:p>
    <w:p>
      <w:pPr>
        <w:pStyle w:val="Normal"/>
        <w:jc w:val="center"/>
        <w:textAlignment w:val="center"/>
        <w:rPr/>
      </w:pPr>
      <w:r>
        <w:rPr>
          <w:b/>
          <w:color w:val="000000"/>
          <w:sz w:val="24"/>
          <w:szCs w:val="24"/>
        </w:rPr>
        <w:t xml:space="preserve">Индикаторы качества к результатам деятельности для учреждений, предоставляющих муниципальную услугу </w:t>
      </w:r>
      <w:r>
        <w:rPr>
          <w:b/>
          <w:bCs/>
          <w:color w:val="000000"/>
          <w:sz w:val="24"/>
          <w:szCs w:val="24"/>
        </w:rPr>
        <w:t xml:space="preserve">по организации и обеспечению </w:t>
      </w:r>
      <w:r>
        <w:rPr>
          <w:b/>
          <w:sz w:val="24"/>
          <w:szCs w:val="24"/>
        </w:rPr>
        <w:t xml:space="preserve">сопровождения образовательных организаций </w:t>
      </w:r>
      <w:r>
        <w:rPr>
          <w:b/>
          <w:color w:val="000000"/>
          <w:sz w:val="24"/>
          <w:szCs w:val="24"/>
        </w:rPr>
        <w:t>аналитической, информационной, организационно-методической, информационно-методической, консультационной направленност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(индикат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информации о знач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учающихся образовательных организаций Сортавальского МР, принявшие участие в развиваю-щихся и спортивных мероприятиях районного уровня, а также в мероприятиях интеллектуальной направленности муниципального уров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базы, листы регистрации, протоколы проверки работ, статистическая отчет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 Сортавальского МР, принявших участие в различных формах район-ной методической работы по повышению проф. компетентности и педагогического масте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посещения, листы регистрации, заявки на оказание услуги, статистическая отчет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ля педагогических и руководящих работников образовательных организаций Сортавальского МР, принявших участие в различных формах районной методической работы по повышению профессиональ-ной компетентности и педагогического масте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посещений, листы регистрации, заявки на оказание услуги, статистическая отчет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удовлетворенности педагогических и руководящих работников образовательных организаций деятельностью ИМЦ в части информирования, организации и проведения ГИА выпускников 9,11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, статистическая отчет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Утвержденный план меропри-ятий, отчет о выполнении пл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регистрированных обоснованных жалоб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отзывов и предложен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Качество услуг по </w:t>
      </w:r>
      <w:r>
        <w:rPr>
          <w:b/>
          <w:sz w:val="24"/>
          <w:szCs w:val="24"/>
        </w:rPr>
        <w:t>обеспечению социальной поддержки детей-сирот, детей, оставшихся без попечения родителей, за исключением детей находящихся и (или) обучающихся в государственных учреждениях Республики Карелия</w:t>
      </w:r>
    </w:p>
    <w:p>
      <w:pPr>
        <w:pStyle w:val="Normal"/>
        <w:numPr>
          <w:ilvl w:val="1"/>
          <w:numId w:val="10"/>
        </w:numPr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Учреждение, оказывающие услуги для детей-сирот и детей, оставшихся без попечения родителей, в части образования, воспитания и материального содержания в учреждениях интернатного типа должно способствовать удовлетворению потребности 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и и воспитании детей-сирот и детей, оставшихся без попечения родителей, в учреждении для детей-сирот и детей, оставшихся без попечения родителей; </w:t>
      </w:r>
    </w:p>
    <w:p>
      <w:pPr>
        <w:pStyle w:val="Normal"/>
        <w:numPr>
          <w:ilvl w:val="2"/>
          <w:numId w:val="10"/>
        </w:numPr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условия, направленные на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ание жизнедеятельности несовершеннолетних в быту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ание и улучшение здоровья детей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ррекцию психологического состояния воспитанников для их адаптации в среде обитания (обществе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офилактику отклонений в поведении и аномалий личного развития детей, формирование у них позитивных интересов, в том числе в сфере досуга, на организацию их досуга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ддержание или изменение правового статуса, оказание юридической помощи, защиту законных прав и интересов получателей бюджетной услуги.</w:t>
      </w:r>
    </w:p>
    <w:p>
      <w:pPr>
        <w:pStyle w:val="Normal"/>
        <w:numPr>
          <w:ilvl w:val="2"/>
          <w:numId w:val="10"/>
        </w:numPr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Составлять и соблюдать режим дня для сочетания обучения, труда, отдыха и досуга (книги, журналы, газеты, игрушки, настольные игры, экскурсии и иное). </w:t>
      </w:r>
    </w:p>
    <w:p>
      <w:pPr>
        <w:pStyle w:val="Normal"/>
        <w:numPr>
          <w:ilvl w:val="2"/>
          <w:numId w:val="10"/>
        </w:numPr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Организовывать учебно-образовательные мероприятий.  </w:t>
      </w:r>
    </w:p>
    <w:p>
      <w:pPr>
        <w:pStyle w:val="Normal"/>
        <w:numPr>
          <w:ilvl w:val="2"/>
          <w:numId w:val="10"/>
        </w:numPr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Проводить дополнительные занятия детей с психологом и логопедом. </w:t>
      </w:r>
    </w:p>
    <w:p>
      <w:pPr>
        <w:pStyle w:val="Normal"/>
        <w:numPr>
          <w:ilvl w:val="2"/>
          <w:numId w:val="10"/>
        </w:numPr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Разрабатывать и апробировать новые методики и программы психолого-педагогического сопровождения детей-сирот. </w:t>
      </w:r>
    </w:p>
    <w:p>
      <w:pPr>
        <w:pStyle w:val="Normal"/>
        <w:numPr>
          <w:ilvl w:val="2"/>
          <w:numId w:val="10"/>
        </w:numPr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Обеспечивать получателя бюджетной услуги (воспитанника детского дома) в соответствии с установленными нормами одеждой, обувью, мягким инвентарем (мягкий инвентарь должен быть удобным в пользовании, подобранным с учетом физического состояния и возраста несовершеннолетнего). </w:t>
      </w:r>
    </w:p>
    <w:p>
      <w:pPr>
        <w:pStyle w:val="Normal"/>
        <w:numPr>
          <w:ilvl w:val="2"/>
          <w:numId w:val="10"/>
        </w:numPr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получателя бюджетной услуги (воспитанника детского дома) питанием в соответствии с утвержденными нормами (питание должно быть регулярным, разнообразным, приготовлено из доброкачественных продуктов, должно удовлетворять потребности по калорийности и соответствовать санитарно-гигиеническим требованиям)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Педагогические работники должны регулярно проходить медицинское обследовани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каторы качества к результатам деятельности для учреждений, предоставляющих муниципальную услугу по обеспечению социальной поддержки детей-сирот, детей, оставшихся без попечения родителей, за исключением детей, находящихся и (или) обучающихся в государственных учреждениях Республики Карелия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(индикатор), ед.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в учреждения включает в себя следующие сведения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) наименование учреждения, цели и предмет деятельности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) права и обязанности учреждения, его ответственность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) права и обязанности учредител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) организация деятельности учрежде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) права и обязанности участников образовательного процесса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) управление учреждением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) имущество и финансы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в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учреждении ведется учет проверок качества оказания услуг, имеется книга (журнал) регистрации жалоб на качество услуг, при условии нахождения ее в доступном для потребителей мес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отзывов и предлож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оспитанников системой дополнительного образования на бесплатной основе,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ускников, продолживших обучение и (или) трудоустроившихся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уровень укомплектованности кадрами по штатному расписа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 с высшим образованием в общей численности педагогических работников муниципального образовательного учреждения, реализующего программы дополнительного образования детей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е дело, дипл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зарегистрированных обоснованных жало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отзывов и предложени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 Порядок информирования о правилах предоставления муниципальной услуги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bCs/>
          <w:sz w:val="24"/>
          <w:szCs w:val="24"/>
        </w:rPr>
        <w:t>Поставщик муниципальн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луги </w:t>
      </w:r>
      <w:r>
        <w:rPr>
          <w:sz w:val="24"/>
          <w:szCs w:val="24"/>
        </w:rPr>
        <w:t xml:space="preserve">обязан довести до сведения получателя </w:t>
      </w:r>
      <w:r>
        <w:rPr>
          <w:bCs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получателя </w:t>
      </w:r>
      <w:r>
        <w:rPr>
          <w:bCs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. 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4"/>
          <w:szCs w:val="24"/>
        </w:rPr>
        <w:t xml:space="preserve">Получатель </w:t>
      </w:r>
      <w:r>
        <w:rPr>
          <w:bCs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луги вправе потребовать предоставления необходимой и достоверной информации о выполняемых услуг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информации об услугах в обязательном порядке должны быть включены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 перечень основных услуг, предоставляемых поставщиком </w:t>
      </w:r>
      <w:r>
        <w:rPr>
          <w:bCs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) характеристика </w:t>
      </w:r>
      <w:r>
        <w:rPr>
          <w:bCs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луги, область ее предоставления и затраты времени на ее предоставл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) правила и условия эффективного и безопасного предоставления </w:t>
      </w:r>
      <w:r>
        <w:rPr>
          <w:bCs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 Порядок обжалования действий (бездействия) работников, оказывающих муниципальную услугу</w:t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>
          <w:sz w:val="24"/>
          <w:szCs w:val="24"/>
        </w:rPr>
        <w:t xml:space="preserve">Обжаловать действия (бездействие) работников, оказывающих </w:t>
      </w:r>
      <w:r>
        <w:rPr>
          <w:bCs/>
          <w:sz w:val="24"/>
          <w:szCs w:val="24"/>
        </w:rPr>
        <w:t>муниципаль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у, может любое лицо, являющееся получателем </w:t>
      </w:r>
      <w:r>
        <w:rPr>
          <w:bCs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. За несовершеннолетних лиц обжаловать нарушение требований настоящего Стандарта могут родители (законные представители). Правозащитные организации могут представлять интересы вышеуказанных лиц. </w:t>
      </w:r>
    </w:p>
    <w:p>
      <w:pPr>
        <w:pStyle w:val="Normal"/>
        <w:numPr>
          <w:ilvl w:val="1"/>
          <w:numId w:val="13"/>
        </w:numPr>
        <w:ind w:left="0" w:firstLine="851"/>
        <w:jc w:val="both"/>
        <w:rPr/>
      </w:pPr>
      <w:r>
        <w:rPr>
          <w:sz w:val="24"/>
          <w:szCs w:val="24"/>
        </w:rPr>
        <w:t xml:space="preserve">Обжаловать действия (бездействие) работников, оказывающих </w:t>
      </w:r>
      <w:r>
        <w:rPr>
          <w:bCs/>
          <w:sz w:val="24"/>
          <w:szCs w:val="24"/>
        </w:rPr>
        <w:t>муниципаль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лугу, можно следующими способами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указанием работнику поставщика муниципальной услуги на нарушение требований настоящего Стандарта;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подачей жалобы руководителю поставщика муниципальной услуги на нарушение требований настоящего Стандарта;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подачей жалобы в Районный комитет образования Сортавальского муниципального района на нарушение требований настоящего Стандарта;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обращением в суд;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ым способом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4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7:00Z</dcterms:created>
  <dc:creator>User</dc:creator>
  <dc:description/>
  <dc:language>en-US</dc:language>
  <cp:lastModifiedBy>Sky</cp:lastModifiedBy>
  <cp:lastPrinted>2015-01-22T16:47:00Z</cp:lastPrinted>
  <dcterms:modified xsi:type="dcterms:W3CDTF">2015-01-22T12:47:00Z</dcterms:modified>
  <cp:revision>2</cp:revision>
  <dc:subject/>
  <dc:title/>
</cp:coreProperties>
</file>