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26"/>
        <w:gridCol w:w="368"/>
        <w:gridCol w:w="907"/>
        <w:gridCol w:w="1021"/>
        <w:gridCol w:w="539"/>
        <w:gridCol w:w="1389"/>
        <w:gridCol w:w="170"/>
        <w:gridCol w:w="235"/>
        <w:gridCol w:w="1041"/>
        <w:gridCol w:w="141"/>
        <w:gridCol w:w="341"/>
        <w:gridCol w:w="1809"/>
      </w:tblGrid>
      <w:tr>
        <w:trPr/>
        <w:tc>
          <w:tcPr>
            <w:tcW w:w="10514" w:type="dxa"/>
            <w:gridSpan w:val="13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64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44665" cy="997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997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.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Устав ДОО: утвержден распоряжением  администрации Сортавальского муниципального района от 23.12.2015г. №159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Лицензия на осуществление  образовательной деятельности:  №2866 от 9 июня 2016г. выдана Министерством образования Республики Карел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>Свидетельство о государственной аккредитации: №133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постановке на учет в налоговом органе: серия 10 №  001245815  выдано межрайонной НФНС России по Республики Карел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оперативного управления муниципальным имуществом: 10-10-07/011/2011-144, выдано Управлением Федеральной службы государственной регистрации, кадастра и картографии по Республики Карел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постоянного (бессрочного) пользования земельным участком: 10-10-07/011/2011-145, выдано Управлением Федеральной службы государственной регистрации, кадастра и картографии по Республики Карел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для осуществления образовательной деятельности: №10.СР.01.000.М.0000103.11.09 от 18.11.2009г., выдано Территориальным отделом Управления Роспотребнадзора по Республики Карелия в г. Сортавала, Питкярантском, Лахденпохском, Олонецком район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Заключение о соответствии объекта защиты требованиям пожарной безопасности №18  25.10.2016года, выдано Отделом надзорной деятельности и профилактической работы Сортавальского и Лахденпохского районов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</w:t>
              <w:softHyphen/>
              <w:t>разовательной деятельности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>Образовательная деятельность организуется в соответствии с образовательной программой дошкольного образования ДОУ (далее ОП ДОУ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>Образовательная деятельность ведётся на русском языке, уровень образования – дошкольное образование.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П ДОУ.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 художественная, чтение художественной литературы).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 xml:space="preserve">В основу организации образовательного процесса определен комплексно-тематический принцип планирования. 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 xml:space="preserve">В соответствии с Приказом Министерства образования и науки Российской Федерации от 17.10.2013 года № 1155 «Об утверждении  федерального государственного образовательного стандарта дошкольного образования»  в течение  2017 учебного года велась активная работа по введению ФГОС ДО в образовательный процесс ДОУ. 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>За отчётный период в ДОУ проведены следующие мероприятия: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/>
            </w:pPr>
            <w:r>
              <w:rPr/>
              <w:t>o Создан банк нормативно-правовых документов федерального, регионального уровней, регламентирующих введение и реализацию ФГОС ДО.</w:t>
            </w:r>
          </w:p>
          <w:p>
            <w:pPr>
              <w:pStyle w:val="Normal"/>
              <w:shd w:fill="FFFFFF" w:val="clear"/>
              <w:snapToGrid w:val="false"/>
              <w:ind w:firstLine="189"/>
              <w:jc w:val="both"/>
              <w:rPr>
                <w:color w:val="FF0000"/>
              </w:rPr>
            </w:pPr>
            <w:r>
              <w:rPr/>
              <w:t>o  Налажено взаимодействие с социальными партнёрами: Петрозаводский Драмтеатр, Сортавальская межпоселенческая библиотека в г. Сортавала, ДЮСШ №3, Молодёжный центр Сердоболь, МБОУ ДО Сортавальского МР РК ЦРТДЮ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бразовательной программой дошкольного образования МКДОУ Сортавальского МР РК ДС №23  Детский сад № 23 «Ладушки»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ДОУ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управления ДОУ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9" w:leader="none"/>
                <w:tab w:val="left" w:pos="369" w:leader="none"/>
              </w:tabs>
              <w:snapToGrid w:val="false"/>
              <w:ind w:left="370" w:hanging="425"/>
              <w:jc w:val="both"/>
              <w:rPr/>
            </w:pPr>
            <w:r>
              <w:rPr/>
              <w:t>Федеральный закон №273- ФЗ «Закон об образовании в Р Ф»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370" w:hanging="425"/>
              <w:jc w:val="both"/>
              <w:rPr/>
            </w:pPr>
            <w:r>
              <w:rPr/>
      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 СанПиН 2.4.1.3049-13»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370" w:hanging="425"/>
              <w:jc w:val="both"/>
              <w:rPr/>
            </w:pPr>
            <w:r>
              <w:rPr/>
              <w:t>«Федеральный государственный образовательный стандарт дошкольного образования», утвержденный приказом Министерства образования и науки РФ от 17 октября 2013г. №115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370" w:hanging="425"/>
              <w:jc w:val="both"/>
              <w:rPr/>
            </w:pPr>
            <w:r>
              <w:rPr/>
              <w:t>«Порядок организации и осуществления образовательной деятельности по общеобразовательным программам дошкольного образования», утвержденный приказам Министерства образования и науки Российской Федерации от 30 августа 2013 года №10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370" w:hanging="425"/>
              <w:jc w:val="both"/>
              <w:rPr/>
            </w:pPr>
            <w:r>
              <w:rPr/>
              <w:t>Номенклатура дел ДОУ,</w:t>
            </w:r>
          </w:p>
          <w:p>
            <w:pPr>
              <w:pStyle w:val="Style24"/>
              <w:numPr>
                <w:ilvl w:val="0"/>
                <w:numId w:val="18"/>
              </w:numPr>
              <w:spacing w:before="0" w:after="0"/>
              <w:ind w:left="370" w:hanging="425"/>
              <w:rPr/>
            </w:pPr>
            <w:r>
              <w:rPr/>
              <w:t xml:space="preserve">  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юджетная смета</w:t>
              </w:r>
            </w:hyperlink>
          </w:p>
          <w:p>
            <w:pPr>
              <w:pStyle w:val="Style24"/>
              <w:numPr>
                <w:ilvl w:val="0"/>
                <w:numId w:val="18"/>
              </w:numPr>
              <w:spacing w:before="0" w:after="0"/>
              <w:ind w:left="370" w:hanging="425"/>
              <w:rPr/>
            </w:pPr>
            <w:r>
              <w:rPr/>
              <w:t xml:space="preserve"> 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униципальное задание</w:t>
              </w:r>
            </w:hyperlink>
          </w:p>
          <w:p>
            <w:pPr>
              <w:pStyle w:val="Style24"/>
              <w:numPr>
                <w:ilvl w:val="0"/>
                <w:numId w:val="18"/>
              </w:numPr>
              <w:spacing w:before="0" w:after="0"/>
              <w:ind w:left="370" w:hanging="425"/>
              <w:rPr/>
            </w:pPr>
            <w:r>
              <w:rPr/>
              <w:t xml:space="preserve">  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 развития</w:t>
              </w:r>
            </w:hyperlink>
            <w:r>
              <w:rPr/>
              <w:t> на 2015-2019гг</w:t>
            </w:r>
          </w:p>
          <w:p>
            <w:pPr>
              <w:pStyle w:val="Style24"/>
              <w:numPr>
                <w:ilvl w:val="0"/>
                <w:numId w:val="16"/>
              </w:numPr>
              <w:shd w:fill="FFFFFF" w:val="clear"/>
              <w:spacing w:before="0" w:after="0"/>
              <w:ind w:left="370" w:hanging="425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 xml:space="preserve">Постановления по родительской плате </w:t>
            </w:r>
            <w:r>
              <w:rPr>
                <w:rStyle w:val="StrongEmphasis"/>
                <w:rFonts w:cs="Times New Roman"/>
                <w:b w:val="false"/>
                <w:i/>
                <w:lang w:val="ru-RU"/>
              </w:rPr>
              <w:t>от « 31 » декабря 2014 г.</w:t>
            </w:r>
            <w:r>
              <w:rPr>
                <w:rStyle w:val="StrongEmphasis"/>
                <w:rFonts w:cs="Times New Roman"/>
                <w:b w:val="false"/>
                <w:i/>
              </w:rPr>
              <w:t> </w:t>
            </w:r>
            <w:hyperlink r:id="rId6">
              <w:r>
                <w:rPr>
                  <w:rStyle w:val="InternetLink"/>
                  <w:bCs/>
                  <w:i/>
                  <w:color w:val="000000"/>
                  <w:u w:val="none"/>
                </w:rPr>
                <w:t> № 164 </w:t>
              </w:r>
            </w:hyperlink>
            <w:hyperlink r:id="rId7">
              <w:r>
                <w:rPr>
                  <w:rStyle w:val="InternetLink"/>
                  <w:bCs/>
                  <w:i/>
                  <w:color w:val="000000"/>
                  <w:u w:val="none"/>
                </w:rPr>
                <w:t> </w:t>
              </w:r>
            </w:hyperlink>
            <w:r>
              <w:rPr>
                <w:rStyle w:val="InternetLink"/>
                <w:bCs/>
                <w:i w:val="false"/>
                <w:iCs/>
              </w:rPr>
              <w:t>Об установлении родительской платы за присмотр и уход за детьми в муниципальных образовательных учреждениях Сортавальского муниципального района, реализующих общеобразовательную программу дошкольного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70" w:hanging="425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Постановление Администрации "Об изменении родительской платы"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70" w:hanging="425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Положение о порядке взимания и использова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70" w:hanging="425"/>
              <w:rPr/>
            </w:pPr>
            <w:hyperlink r:id="rId10">
              <w:r>
                <w:rPr>
                  <w:rStyle w:val="InternetLink"/>
                  <w:rFonts w:ascii="Verdana" w:hAnsi="Verdana" w:cs="Times New Roman"/>
                  <w:b w:val="false"/>
                  <w:bCs/>
                  <w:szCs w:val="24"/>
                  <w:lang w:bidi="ar-SA" w:val="ru-RU"/>
                </w:rPr>
                <w:t>Постановление по родительской плате</w:t>
              </w:r>
            </w:hyperlink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 </w:t>
              </w:r>
            </w:hyperlink>
            <w:r>
              <w:rPr>
                <w:rStyle w:val="StrongEmphasis"/>
                <w:rFonts w:cs="Times New Roman"/>
                <w:b w:val="false"/>
                <w:lang w:val="ru-RU"/>
              </w:rPr>
              <w:t>от 07 июля 2016 г. №7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370" w:hanging="425"/>
              <w:jc w:val="both"/>
              <w:rPr/>
            </w:pPr>
            <w:r>
              <w:rPr/>
              <w:t>Локальные акты: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142"/>
                <w:tab w:val="left" w:pos="228" w:leader="none"/>
              </w:tabs>
              <w:spacing w:before="0" w:after="0"/>
              <w:ind w:left="665" w:hanging="72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оложение об официальном сайте в сети Интернет МКДОУ Сортавальского МР РК ДС № 23</w:t>
              </w:r>
            </w:hyperlink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370" w:hanging="425"/>
              <w:rPr/>
            </w:pPr>
            <w:r>
              <w:rPr/>
              <w:t>Положение о системе оценки индивидуального развития дошкольника в соответствии с ФГОС ДО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229" w:hanging="284"/>
              <w:rPr/>
            </w:pPr>
            <w:r>
              <w:rPr/>
              <w:t>Положение о планировании воспитательно-образовательного процесса в группах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720" w:hanging="775"/>
              <w:rPr/>
            </w:pPr>
            <w:r>
              <w:rPr/>
              <w:t xml:space="preserve"> </w:t>
            </w:r>
            <w:r>
              <w:rPr/>
              <w:t>Положение  О пищеблоке МКДОУ Сортавальского МР РК ДС № 23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370" w:hanging="425"/>
              <w:rPr/>
            </w:pPr>
            <w:r>
              <w:rPr/>
              <w:t>Положение о педагогическом совете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370" w:hanging="425"/>
              <w:rPr/>
            </w:pPr>
            <w:r>
              <w:rPr/>
              <w:t>Положение о психолого-медико-педагогическом консилиуме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370" w:hanging="425"/>
              <w:rPr/>
            </w:pPr>
            <w:r>
              <w:rPr/>
              <w:t>Образовательная программа дошкольного образования МКДОУ Сортавальского МР РК ДС №23 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370" w:hanging="425"/>
              <w:rPr/>
            </w:pPr>
            <w:r>
              <w:rPr/>
              <w:t>Годовой план работы МКДОУ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142"/>
                <w:tab w:val="left" w:pos="-55" w:leader="none"/>
              </w:tabs>
              <w:spacing w:before="0" w:after="0"/>
              <w:ind w:left="370" w:hanging="425"/>
              <w:rPr/>
            </w:pPr>
            <w:r>
              <w:rPr/>
              <w:t>Учебный план.</w:t>
            </w:r>
          </w:p>
          <w:p>
            <w:pPr>
              <w:pStyle w:val="Style24"/>
              <w:numPr>
                <w:ilvl w:val="0"/>
                <w:numId w:val="16"/>
              </w:numPr>
              <w:spacing w:before="0" w:after="0"/>
              <w:ind w:left="-55" w:firstLine="55"/>
              <w:jc w:val="cente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</w:rPr>
              <w:t>Локальные нормативные акты, регулирующие отношения между МКДОУ и родителями (законными представителями) воспитанников:</w:t>
            </w:r>
          </w:p>
          <w:p>
            <w:pPr>
              <w:pStyle w:val="Style24"/>
              <w:spacing w:before="0" w:after="0"/>
              <w:ind w:left="228" w:hanging="283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равила приёма, порядок и основания перевода, отчисления и восстановления воспитанников МКДОУ  № 23</w:t>
              </w:r>
            </w:hyperlink>
          </w:p>
          <w:p>
            <w:pPr>
              <w:pStyle w:val="P3"/>
              <w:spacing w:before="0" w:after="0"/>
              <w:ind w:left="228" w:hanging="283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орядок создания, организации работы, принятия решений комиссией по урегулированию споров между участниками образовательных отношений и  их исполнения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 </w:t>
              </w:r>
            </w:hyperlink>
          </w:p>
          <w:p>
            <w:pPr>
              <w:pStyle w:val="P3"/>
              <w:spacing w:before="0" w:after="0"/>
              <w:ind w:left="370" w:hanging="425"/>
              <w:rPr/>
            </w:pPr>
            <w:r>
              <w:rPr/>
              <w:t>Порядок  приёма и комплектования МКДОУ воспитанниками, </w:t>
            </w:r>
          </w:p>
          <w:p>
            <w:pPr>
              <w:pStyle w:val="P3"/>
              <w:spacing w:before="0" w:after="0"/>
              <w:ind w:left="370" w:hanging="425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орядок  приёма детей с ограниченными возможностями здоровья на обучение в МКДОУ  по адаптированной образовательной программе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орядок формирования, ведения, хранения личных дел воспитанников МКДОУ.</w:t>
              </w:r>
            </w:hyperlink>
          </w:p>
          <w:p>
            <w:pPr>
              <w:pStyle w:val="Style24"/>
              <w:spacing w:before="0" w:after="0"/>
              <w:ind w:left="228" w:hanging="283"/>
              <w:rPr/>
            </w:pPr>
            <w:r>
              <w:rPr/>
              <w:t>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снования и порядок  оформления отношений между МКДОУ и воспитанниками, родителями (законными представителями) несовершеннолених обучающихся.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оложение об Управляющем совете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равила внутреннего распорядка воспитанников 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оложение о защите персональных данных воспитанников и их родителей</w:t>
              </w:r>
            </w:hyperlink>
          </w:p>
          <w:p>
            <w:pPr>
              <w:pStyle w:val="Style24"/>
              <w:spacing w:before="0" w:after="0"/>
              <w:ind w:left="370" w:right="-173" w:hanging="425"/>
              <w:rPr/>
            </w:pPr>
            <w:r>
              <w:rPr/>
              <w:t>Положение о питании воспитанников МКДОУ С МР РК ДС № 23</w:t>
            </w:r>
          </w:p>
          <w:p>
            <w:pPr>
              <w:pStyle w:val="Style24"/>
              <w:numPr>
                <w:ilvl w:val="0"/>
                <w:numId w:val="20"/>
              </w:numPr>
              <w:spacing w:before="0" w:after="0"/>
              <w:ind w:left="370" w:hanging="142"/>
              <w:rPr/>
            </w:pPr>
            <w:r>
              <w:rPr>
                <w:rStyle w:val="Emphasis"/>
              </w:rPr>
              <w:t>Локальные нормативные акты, регулирующие трудовые отношения между работодателем и работником</w:t>
            </w:r>
            <w:r>
              <w:rPr>
                <w:rStyle w:val="Emphasis"/>
                <w:i w:val="false"/>
              </w:rPr>
              <w:t>:</w:t>
            </w:r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равила внутреннего трудового распорядка работников МКДОУ Сортавальского МР РК ДС № 23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оложение о нормировании труда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r>
              <w:rPr/>
              <w:t>Положение об общем собрании работников МКДОУ</w:t>
            </w:r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оложение об оплате труда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Положение о порядке установления стимулирующих выплат работникам 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r>
              <w:rPr/>
              <w:t>Должностные инструкции работников</w:t>
            </w:r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Срочный трудовой договор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Эффективный контракт (трудовой договор) с работником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r>
              <w:rPr/>
              <w:t>Положение о комиссии по трудовым спорам,</w:t>
            </w:r>
          </w:p>
          <w:p>
            <w:pPr>
              <w:pStyle w:val="Style24"/>
              <w:spacing w:before="0" w:after="0"/>
              <w:ind w:left="370" w:right="-173" w:hanging="425"/>
              <w:rPr/>
            </w:pPr>
            <w:r>
              <w:rPr/>
              <w:t>Положение о питании сотрудников МКДОУ Сортавальского МР РК ДС № 23.</w:t>
            </w:r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оложение о защите персональных данных работников МКДОУ Сортавальского МР РК ДС № 23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оложение о нормах педагогической этики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оложение об аттестации на соответствие занимаемой должности</w:t>
              </w:r>
            </w:hyperlink>
          </w:p>
          <w:p>
            <w:pPr>
              <w:pStyle w:val="Style24"/>
              <w:spacing w:before="0" w:after="0"/>
              <w:ind w:left="370" w:hanging="425"/>
              <w:rPr/>
            </w:pPr>
            <w:r>
              <w:rPr/>
              <w:t>Положение об аттестации педагогических работников на подтверждение соответствия занимаемой должности,</w:t>
            </w:r>
          </w:p>
          <w:p>
            <w:pPr>
              <w:pStyle w:val="Style24"/>
              <w:numPr>
                <w:ilvl w:val="0"/>
                <w:numId w:val="17"/>
              </w:numPr>
              <w:spacing w:before="0" w:after="0"/>
              <w:ind w:left="1080" w:hanging="1080"/>
              <w:rPr/>
            </w:pPr>
            <w:r>
              <w:rPr/>
              <w:t xml:space="preserve"> </w:t>
            </w:r>
            <w:r>
              <w:rPr/>
              <w:t>Документы по охране труда</w:t>
            </w:r>
          </w:p>
          <w:p>
            <w:pPr>
              <w:pStyle w:val="Normal"/>
              <w:shd w:fill="FFFFFF" w:val="clear"/>
              <w:ind w:left="370" w:right="-32" w:hanging="425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Положение об организации работы по охране труда и безопасности жизнеде-ятельности,</w:t>
            </w:r>
          </w:p>
          <w:p>
            <w:pPr>
              <w:pStyle w:val="Normal"/>
              <w:shd w:fill="FFFFFF" w:val="clear"/>
              <w:ind w:left="370" w:hanging="425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П</w:t>
            </w: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еречень инструкций на рабочем месте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hd w:fill="FFFFFF" w:val="clear"/>
              <w:ind w:left="370" w:hanging="425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Сводные данные</w:t>
              </w:r>
            </w:hyperlink>
            <w:r>
              <w:rPr>
                <w:rStyle w:val="StrongEmphasis"/>
                <w:rFonts w:cs="Times New Roman"/>
                <w:b w:val="false"/>
              </w:rPr>
              <w:t> 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о результатах проведения СОУТ в части установления классов (подклассов) условий труда на рабочих местах МКДОУ </w:t>
            </w:r>
            <w:r>
              <w:rPr>
                <w:rStyle w:val="StrongEmphasis"/>
                <w:rFonts w:cs="Times New Roman"/>
                <w:b w:val="false"/>
              </w:rPr>
              <w:t> </w:t>
            </w:r>
            <w:r>
              <w:rPr/>
              <w:t xml:space="preserve">     </w:t>
            </w:r>
          </w:p>
          <w:p>
            <w:pPr>
              <w:pStyle w:val="Normal"/>
              <w:shd w:fill="FFFFFF" w:val="clear"/>
              <w:ind w:left="370" w:hanging="425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Перечень мероприятий</w:t>
              </w:r>
            </w:hyperlink>
            <w:r>
              <w:rPr>
                <w:rStyle w:val="StrongEmphasis"/>
                <w:rFonts w:cs="Times New Roman"/>
                <w:b w:val="false"/>
              </w:rPr>
              <w:t> 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по улучшению условий и охраны труда работников, на рабочих местах которых проводилась СОУТ</w:t>
            </w:r>
          </w:p>
          <w:p>
            <w:pPr>
              <w:pStyle w:val="Normal"/>
              <w:shd w:fill="FFFFFF" w:val="clear"/>
              <w:ind w:left="370" w:hanging="425"/>
              <w:rPr/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Положение о СИЗ (средствах индивидуальной защиты</w:t>
              </w:r>
            </w:hyperlink>
            <w:r>
              <w:rPr>
                <w:rStyle w:val="StrongEmphasis"/>
                <w:rFonts w:cs="Times New Roman"/>
                <w:b w:val="false"/>
                <w:lang w:val="ru-RU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истемы управления ДОУ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1"/>
              <w:rPr/>
            </w:pPr>
            <w:r>
              <w:rPr/>
              <w:t>Управление ДОУ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snapToGrid w:val="false"/>
              <w:ind w:firstLine="181"/>
              <w:rPr/>
            </w:pPr>
            <w:r>
              <w:rPr/>
              <w:t>Органы управления:</w:t>
            </w:r>
          </w:p>
          <w:tbl>
            <w:tblPr>
              <w:tblW w:w="5720" w:type="dxa"/>
              <w:jc w:val="left"/>
              <w:tblInd w:w="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9"/>
              <w:gridCol w:w="1910"/>
              <w:gridCol w:w="239"/>
              <w:gridCol w:w="1401"/>
              <w:gridCol w:w="50"/>
              <w:gridCol w:w="60"/>
              <w:gridCol w:w="60"/>
              <w:gridCol w:w="60"/>
              <w:gridCol w:w="60"/>
              <w:gridCol w:w="40"/>
            </w:tblGrid>
            <w:tr>
              <w:trPr>
                <w:trHeight w:val="479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right="-3" w:hanging="19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926465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95pt,20.65pt" to="90.9pt,20.65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Общее собрание трудового </w:t>
                  </w:r>
                </w:p>
                <w:p>
                  <w:pPr>
                    <w:pStyle w:val="Normal"/>
                    <w:snapToGrid w:val="false"/>
                    <w:ind w:left="-3" w:right="-3" w:hanging="19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0800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654050" cy="220345"/>
                            <wp:effectExtent l="0" t="12065" r="635" b="1206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120" cy="2203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pt,10.95pt" to="91.45pt,28.25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коллектива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1080770</wp:posOffset>
                            </wp:positionH>
                            <wp:positionV relativeFrom="paragraph">
                              <wp:posOffset>27432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1pt,21.6pt" to="103.05pt,21.6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489585</wp:posOffset>
                            </wp:positionH>
                            <wp:positionV relativeFrom="paragraph">
                              <wp:posOffset>431165</wp:posOffset>
                            </wp:positionV>
                            <wp:extent cx="0" cy="220345"/>
                            <wp:effectExtent l="38100" t="635" r="3810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03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55pt,33.95pt" to="38.55pt,51.25pt" stroked="t" o:allowincell="t" style="position:absolute;flip:y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Заведующий 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-41910</wp:posOffset>
                            </wp:positionH>
                            <wp:positionV relativeFrom="paragraph">
                              <wp:posOffset>431165</wp:posOffset>
                            </wp:positionV>
                            <wp:extent cx="638175" cy="212725"/>
                            <wp:effectExtent l="0" t="12065" r="635" b="1206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8280" cy="2127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33.95pt" to="46.9pt,50.65pt" stroked="t" o:allowincell="t" style="position:absolute;flip:x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31" w:type="dxa"/>
                  <w:gridSpan w:val="7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  <w:right w:val="single" w:sz="8" w:space="0" w:color="FF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яющий совет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01" w:type="dxa"/>
                  <w:tcBorders>
                    <w:top w:val="single" w:sz="8" w:space="0" w:color="FF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FF00FF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8" w:space="0" w:color="FF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142"/>
                      <w:tab w:val="center" w:pos="1098" w:leader="none"/>
                      <w:tab w:val="right" w:pos="2197" w:leader="none"/>
                    </w:tabs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ab/>
                    <w:tab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 эф</w:t>
              <w:softHyphen/>
              <w:t>фективность системы управ</w:t>
              <w:softHyphen/>
              <w:t>ления ДОУ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9"/>
              <w:rPr>
                <w:u w:val="single"/>
              </w:rPr>
            </w:pPr>
            <w:r>
              <w:rPr>
                <w:u w:val="single"/>
              </w:rPr>
              <w:t>Плановые провер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39" w:leader="none"/>
              </w:tabs>
              <w:ind w:left="39" w:firstLine="142"/>
              <w:jc w:val="both"/>
              <w:rPr/>
            </w:pPr>
            <w:r>
              <w:rPr/>
              <w:t>Фронтальный контроль: «Развивающая среда во всех возрастных группах, в соответствии с ФГОС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firstLine="172"/>
              <w:rPr/>
            </w:pPr>
            <w:r>
              <w:rPr/>
              <w:t xml:space="preserve"> </w:t>
            </w:r>
            <w:r>
              <w:rPr/>
              <w:t>Тематический контроль: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1.«Овладение речью детьми средней, старшей, подготовительной группах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Цель: Применение новых технологий педагогами в речевом развитии детей».</w:t>
            </w:r>
          </w:p>
          <w:p>
            <w:pPr>
              <w:pStyle w:val="Normal"/>
              <w:ind w:firstLine="181"/>
              <w:jc w:val="both"/>
              <w:rPr>
                <w:rStyle w:val="C7"/>
                <w:rFonts w:ascii="Times New Roman" w:hAnsi="Times New Roman" w:cs="Times New Roman"/>
                <w:lang w:val="ru-RU"/>
              </w:rPr>
            </w:pPr>
            <w:r>
              <w:rPr/>
              <w:t>2. Готовность выпускников к школьному обучению (дети старшего возраста).</w:t>
            </w:r>
          </w:p>
          <w:p>
            <w:pPr>
              <w:pStyle w:val="Normal"/>
              <w:ind w:firstLine="181"/>
              <w:jc w:val="both"/>
              <w:rPr>
                <w:rStyle w:val="C7"/>
                <w:rFonts w:ascii="Times New Roman" w:hAnsi="Times New Roman" w:cs="Times New Roman"/>
                <w:lang w:val="ru-RU"/>
              </w:rPr>
            </w:pPr>
            <w:r>
              <w:rPr>
                <w:rStyle w:val="C7"/>
                <w:rFonts w:cs="Times New Roman"/>
                <w:lang w:val="ru-RU"/>
              </w:rPr>
              <w:t xml:space="preserve">Цель: Определить уровень готовности детей к школьному обучению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3. Качество проведения организованной  образовательной деятельности.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Цель: Оценить возможность воспитателя в реализации организованной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369" w:leader="none"/>
                <w:tab w:val="left" w:pos="1668" w:leader="none"/>
              </w:tabs>
              <w:ind w:left="9" w:hanging="0"/>
              <w:rPr/>
            </w:pPr>
            <w:r>
              <w:rPr/>
              <w:t>Персональ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 xml:space="preserve">Аттестуемые педагоги: Миронова Л.А., Кирикова Н.Д.(первая категория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39" w:leader="none"/>
              </w:tabs>
              <w:jc w:val="both"/>
              <w:rPr/>
            </w:pPr>
            <w:r>
              <w:rPr/>
              <w:t>Никулина А.В. (высшая категория).</w:t>
            </w:r>
          </w:p>
          <w:p>
            <w:pPr>
              <w:pStyle w:val="Normal"/>
              <w:ind w:left="9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блюдение режима дня и организация работы ДОУ с учетом состояния здоровья воспитат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Двигательная активность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формированность культурно-гигиенических навыков у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формированность культуры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Навыки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ланирование образовательно-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Взаимодействие с родителя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 педагогов  заняти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Взаимодействие с социум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сещаемость, заболеваемость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Выполнение норм пит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вышение уровня педмастер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стояние и ведение документации в групп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Выполнение норм санэпидрежи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стояние пожарной и антитеррористической безопасности в ДОУ. Выполнение инструкций по ОТ и ПБ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left" w:pos="0" w:leader="none"/>
              </w:tabs>
              <w:jc w:val="both"/>
              <w:rPr>
                <w:u w:val="single"/>
              </w:rPr>
            </w:pPr>
            <w:r>
              <w:rPr/>
              <w:t>Сохранность имущества и укрепление материально-технической базы.</w:t>
            </w:r>
          </w:p>
          <w:p>
            <w:pPr>
              <w:pStyle w:val="Normal"/>
              <w:tabs>
                <w:tab w:val="clear" w:pos="142"/>
                <w:tab w:val="left" w:pos="1614" w:leader="none"/>
              </w:tabs>
              <w:ind w:left="9" w:hanging="0"/>
              <w:rPr>
                <w:u w:val="single"/>
              </w:rPr>
            </w:pPr>
            <w:r>
              <w:rPr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Оценка индивидуального развития дошкольника (усвоение образовательной программы дошкольного образован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Подготовка  воспитанников подготовительной группы к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Рост профессионального мастерства педагогов и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Использование здоровьесберегающих технологий. Заболеваем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>
                <w:b/>
                <w:b/>
                <w:color w:val="000000"/>
              </w:rPr>
            </w:pPr>
            <w:r>
              <w:rPr/>
              <w:t>Организация питания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.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  <w:t xml:space="preserve">Управление ДОУ осуществляется в режиме функционирования. Система управления соответствует уставным целям, задачам и функциям. </w:t>
            </w:r>
          </w:p>
          <w:p>
            <w:pPr>
              <w:pStyle w:val="Normal"/>
              <w:ind w:firstLine="189"/>
              <w:rPr>
                <w:b/>
                <w:b/>
                <w:color w:val="FF0000"/>
              </w:rPr>
            </w:pPr>
            <w:r>
              <w:rPr/>
              <w:t>Документы, регламентирующие основную и  управленческую деятельность  предоставлены в полном объеме, согласно номенклатуры дел, систематически  заполняются  и обновляются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качество подготовки воспитанников</w:t>
            </w:r>
          </w:p>
        </w:tc>
      </w:tr>
      <w:tr>
        <w:trPr>
          <w:trHeight w:val="50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ализации ос</w:t>
              <w:softHyphen/>
              <w:t>новной образовательной про</w:t>
              <w:softHyphen/>
              <w:t>граммы дошкольного образо</w:t>
              <w:softHyphen/>
              <w:t>вания (ООП ДОУ)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2017  году основные направления работы учреждения были нацелены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е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им из направлений реализации ФГОС ДО в 2017 учебном году в нашем ДОУ было преобразование РППС ДО и выстраивание взаимодействия педагогов и воспитанников в данной среде в соответствие с требованиями стандарта. Для успешного решения данной задачи в ДОУ были проведены различные методические мероприятия теоретической и практической направленности. С целью повышения педагогической компетентности педагогов старшим воспитателем были проведены консультации по темам: «Особенности организации РППС в группах раннего возраста» и «Учет индивидуальных и возрастных психологических особенностей при создании развивающей среды в соответствие с ФГОС ДО». На протяжении учебного года воспитатели ДОУ в рамках педагогической мастерской делились передовым опытом по модернизации развивающей среды.  Были организованы следующие мастер-классы для педагогов и родителей: «Игры своими руками», на котором воспитатели познакомились с технологией изготовления многофункциональных дидактических игр из безопасных подручных материалов, к изготовлению которых можно привлекать и воспитанников старшего дошкольного возраста; </w:t>
            </w:r>
            <w:r>
              <w:rPr>
                <w:sz w:val="28"/>
                <w:szCs w:val="28"/>
              </w:rPr>
              <w:t>«Р</w:t>
            </w:r>
            <w:r>
              <w:rPr/>
              <w:t>азвивающая среда на прогулочной площадке», на котором воспитатели имели возможность повысить свою педагогическая  компетентность в вопросах трансформации РППС  в соответствии с календарно-тематическим планированием. Все полученные знания и приобретенный опыт педагоги могли проявить, принимая участие в смотре конкурсе «Развивающая среда на прогулочной площадке летом», цель которого состояла в создании РППС на участке ДОУ летом в соответствии с требованиями ФГОС ДО. Выводы о работе по данной задаче были сделаны на педагогическом совете «ППРС  среды в ДОУ в условиях ФГОС Д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и эффективности педагогического  воздействия освоения ООП ДОУ: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</w:tblGrid>
            <w:tr>
              <w:trPr>
                <w:trHeight w:val="3354" w:hRule="atLeast"/>
              </w:trPr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>
                      <w:rFonts w:eastAsia="Calibri"/>
                      <w:i/>
                    </w:rPr>
                    <w:t>Начало учебного г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object w:dxaOrig="7681" w:dyaOrig="38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05.75pt;height:186.75pt" filled="f" o:ole="">
                        <v:imagedata r:id="rId35" o:title=""/>
                      </v:shape>
                      <o:OLEObject Type="Embed" ProgID="Excel.Sheet.12" ShapeID="ole_rId34" DrawAspect="Content" ObjectID="_147015689" r:id="rId34"/>
                    </w:object>
                  </w:r>
                  <w:r>
                    <w:rPr>
                      <w:rFonts w:eastAsia="Calibri"/>
                      <w:i/>
                    </w:rPr>
                    <w:t>Конец учебного год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object w:dxaOrig="7681" w:dyaOrig="2817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05.35pt;height:140.9pt" filled="f" o:ole="">
                        <v:imagedata r:id="rId37" o:title=""/>
                      </v:shape>
                      <o:OLEObject Type="Embed" ProgID="Excel.Sheet.12" ShapeID="ole_rId36" DrawAspect="Content" ObjectID="_1985171885" r:id="rId3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lang w:eastAsia="ru-RU"/>
              </w:rPr>
              <w:t>Освоение программы выпускниками 2017 год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object w:dxaOrig="6401" w:dyaOrig="46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0.8pt;height:232pt" filled="f" o:ole="">
                  <v:imagedata r:id="rId39" o:title=""/>
                </v:shape>
                <o:OLEObject Type="Embed" ProgID="Excel.Sheet.12" ShapeID="ole_rId38" DrawAspect="Content" ObjectID="_1918277076" r:id="rId38"/>
              </w:objec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воспитательной работы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Социальный паспорт ДОУ:</w:t>
            </w:r>
          </w:p>
          <w:tbl>
            <w:tblPr>
              <w:tblW w:w="7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3"/>
              <w:gridCol w:w="1417"/>
              <w:gridCol w:w="1418"/>
            </w:tblGrid>
            <w:tr>
              <w:trPr/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На</w:t>
                  </w: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именование ка</w:t>
                  </w: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егории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3" w:right="-148" w:hanging="0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Кол-в (чел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Кол-во (%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 xml:space="preserve">Всего детей, из них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девочек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- мальч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Дети оставшиеся без попечения род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 xml:space="preserve">Семьи, 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в которых родители являются безработными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Из них: состоят на бирже тру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ей всего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Из них: многодетн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Неполн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Образование родите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мать:</w:t>
                  </w:r>
                  <w:r>
                    <w:rPr>
                      <w:sz w:val="20"/>
                      <w:szCs w:val="20"/>
                    </w:rPr>
                    <w:t xml:space="preserve"> 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отец:</w:t>
                  </w:r>
                  <w:r>
                    <w:rPr>
                      <w:sz w:val="20"/>
                      <w:szCs w:val="20"/>
                    </w:rPr>
                    <w:t xml:space="preserve"> 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lang w:val="ru-RU"/>
              </w:rPr>
              <w:t>Воспитательная работа ДОУ ориентирована на семейное и социальное окружение ребенка, с целью выполнения следующих воспитательных за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укрепление взаимодействия всех участников воспитательного процес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совершенствование межведомственного взаимодействия между учреждениями здравоохранения и образова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Создание необходимых условий для участия родителей в воспитательном процессе.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 xml:space="preserve">Основное направление работы – формирование нравственной культуры личности дошкольника. </w:t>
            </w:r>
          </w:p>
        </w:tc>
      </w:tr>
      <w:tr>
        <w:trPr>
          <w:trHeight w:val="262" w:hRule="atLeast"/>
        </w:trPr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дополнитель</w:t>
              <w:softHyphen/>
              <w:t>ного образования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одготовки воспитанников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ачество подготовки воспитанников оценивается на основании мониторинга оценки индивидуального развития дошкольника, проводимого в соответствии с «Положением о системе оценки индивидуального развития дошкольник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Работа по выполнению образовательной программы во всех группах велась стабильно и систематически. Анализ анкет для родителей показал, что 89% опрошенных родителей удовлетворены более чем на 90% работой ДОУ по развитию детей. 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разовательной деятельности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реализуется на основании Образовательной программы дошкольного образования муниципального казённого дошкольного образовательного учреждения Сортавальского муниципального района Республики Карелия Детский сад №23 «Ладуш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ых группах используются парциальные программы и методические пособия: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тение художественной литературы является обязательным моментом режима дня, при этом обязательным условием является наличие в книжном уголке группы детской художественной литературы в соответствии с программным содерж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ариативная часть учебного плана реализуется в соответствии с приоритетным направлением,  требованиями СанПиН 2.4.1.3049-13, ФГОС ДО и социального заказа.</w:t>
            </w:r>
          </w:p>
          <w:p>
            <w:pPr>
              <w:pStyle w:val="Normal"/>
              <w:ind w:firstLine="371"/>
              <w:jc w:val="both"/>
              <w:rPr>
                <w:b/>
                <w:b/>
              </w:rPr>
            </w:pPr>
            <w:r>
              <w:rPr/>
              <w:t>Для детей в возрасте от 1,5 до 3 лет продолжительность образовательной нагрузки составляет 1ч 40мин в неделю (10 раз по 10 мин.)  Образовательная деятельность в этих  проводится в первую и вторую половину дня. Для детей четвертого года жизни продолжительность организованной  образовательной нагрузки, составляет 2ч 08 мин. в неделю, продолжительность непрерывной ОД – не более 15мин. 12 раз  в неделю, максимально допустимый объем образовательной нагрузки в первой половине дня не превышает 30 мин. Для детей пятого года жизни время, отведенное на образовательную деятельность – 4 ч в неделю. Непрерывная ОД длится  12 раз  в неделю по 20мин., максимально допустимый объем образовательной нагрузки в первой половине дня не превышает 40 мин. В старшей группе ОД длится  20- 25мин. 14 раз в неделю; итого – 6 ч 15 мин, образовательная нагрузка в первой половине дня не превышает 45 мин. Для детей седьмого года жизни продолжительность организованной  образовательной деятельности составляет 8ч 30мин.  в неделю /по 30 мин 16 раз  в неделю/, объем образовательной нагрузки в первой половине дня не превышает 1ч 30м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ность ДОО педагогическими кадрами</w:t>
            </w:r>
          </w:p>
        </w:tc>
      </w:tr>
      <w:tr>
        <w:trPr>
          <w:trHeight w:val="509" w:hRule="atLeast"/>
        </w:trPr>
        <w:tc>
          <w:tcPr>
            <w:tcW w:w="29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277" w:hRule="atLeast"/>
        </w:trPr>
        <w:tc>
          <w:tcPr>
            <w:tcW w:w="29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 педагогического коллектива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ый состав</w:t>
            </w:r>
          </w:p>
        </w:tc>
        <w:tc>
          <w:tcPr>
            <w:tcW w:w="46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из них –</w:t>
            </w:r>
          </w:p>
          <w:p>
            <w:pPr>
              <w:pStyle w:val="Normal"/>
              <w:jc w:val="center"/>
              <w:rPr/>
            </w:pPr>
            <w:r>
              <w:rPr/>
              <w:t>с педагогическим, %</w:t>
            </w:r>
          </w:p>
        </w:tc>
        <w:tc>
          <w:tcPr>
            <w:tcW w:w="3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, из них – с педагогическим, %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,              35% </w:t>
            </w:r>
          </w:p>
        </w:tc>
        <w:tc>
          <w:tcPr>
            <w:tcW w:w="3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7 ,          50 % 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, %</w:t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, %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жности, %</w:t>
            </w:r>
          </w:p>
        </w:tc>
      </w:tr>
      <w:tr>
        <w:trPr>
          <w:trHeight w:val="135" w:hRule="atLeast"/>
        </w:trPr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  14%</w:t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  14%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,   72%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жевые показател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лет, %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  <w:r>
              <w:rPr/>
              <w:t xml:space="preserve"> лет, %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  <w:r>
              <w:rPr/>
              <w:t xml:space="preserve"> лет, 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5</w:t>
            </w:r>
            <w:r>
              <w:rPr/>
              <w:t xml:space="preserve"> лет, %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  <w:r>
              <w:rPr/>
              <w:t xml:space="preserve"> лет, %</w:t>
            </w:r>
          </w:p>
        </w:tc>
        <w:tc>
          <w:tcPr>
            <w:tcW w:w="2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лет</w:t>
            </w:r>
            <w:r>
              <w:rPr>
                <w:lang w:val="en-US"/>
              </w:rPr>
              <w:t xml:space="preserve"> </w:t>
            </w:r>
            <w:r>
              <w:rPr/>
              <w:t>и более, %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   22%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   14%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   14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   7%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21%</w:t>
            </w:r>
          </w:p>
        </w:tc>
        <w:tc>
          <w:tcPr>
            <w:tcW w:w="2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,     22%</w:t>
            </w:r>
          </w:p>
        </w:tc>
      </w:tr>
      <w:tr>
        <w:trPr>
          <w:trHeight w:val="25" w:hRule="atLeast"/>
        </w:trPr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показател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55</w:t>
            </w:r>
          </w:p>
        </w:tc>
        <w:tc>
          <w:tcPr>
            <w:tcW w:w="3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5</w: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      14%</w:t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     79%</w:t>
            </w:r>
          </w:p>
        </w:tc>
        <w:tc>
          <w:tcPr>
            <w:tcW w:w="3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,     7%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итерии самообследования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зультаты проведенного  самообследования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фессиональный уровень кадров;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ять воспитателей имеют высшее образование. Среднее профессиональное педагогическое образование имеют 7 педагогов. Все педагоги, имеющие не педагогическое образование, прошли переподготовку по направлению «Дошкольное образование». Один педагог проходит переподготовку по направлению «Дошкольное образование».</w:t>
            </w:r>
          </w:p>
        </w:tc>
      </w:tr>
      <w:tr>
        <w:trPr>
          <w:trHeight w:val="2470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ворческие достижения педагогов;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Регулярно педагоги МКДОУ принимают участие во всероссийских и муниципальных конкурсах. В 2017  учебном году воспитатель приняла участие в районном  конкурсе профессионального мастерства  «Экология – путь к здоровью». Также педагоги приняли участие во Всероссийском педагогическом конкурсе «Профессиональный взгляд», организованном ЦСРО «Инициатива», один педагог принял  </w:t>
            </w:r>
            <w:r>
              <w:rPr>
                <w:bCs/>
                <w:lang w:eastAsia="ru-RU"/>
              </w:rPr>
              <w:t xml:space="preserve">участие </w:t>
            </w:r>
            <w:r>
              <w:rPr>
                <w:bCs/>
                <w:iCs/>
                <w:lang w:eastAsia="ru-RU"/>
              </w:rPr>
              <w:t xml:space="preserve">в международном  фестивале </w:t>
            </w:r>
            <w:r>
              <w:rPr>
                <w:bCs/>
                <w:color w:val="000000"/>
                <w:lang w:eastAsia="ru-RU"/>
              </w:rPr>
              <w:t xml:space="preserve">педагогических идей «Профессиональное мастерство педагога», организованном .Два педагога подготовили воспитанников к </w:t>
            </w:r>
            <w:hyperlink r:id="rId40">
              <w:r>
                <w:rPr>
                  <w:rStyle w:val="InternetLink"/>
                  <w:rFonts w:eastAsia="Calibri"/>
                  <w:bCs/>
                  <w:iCs/>
                  <w:lang w:eastAsia="en-US"/>
                </w:rPr>
                <w:t>Всероссийский творческий конкурс «Они сражались за Родину!»</w:t>
              </w:r>
            </w:hyperlink>
            <w:r>
              <w:rPr>
                <w:rFonts w:eastAsia="Calibri"/>
                <w:bCs/>
                <w:iCs/>
                <w:lang w:eastAsia="en-US"/>
              </w:rPr>
              <w:t xml:space="preserve"> и др. (см. приложение №2)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истема работы по повышению квалификации и переподготовке педагогических работников и ее результативность; 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е реже чем 1 раз в три года, согласно плану  педагоги ДОУ проходят курсы повышения квалификации. Все педагоги и руководитель ДОУ прошли обучение по программам повышения квалификации, ориентированных на реализацию ФГОС ДО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 Формы повышения профессионального мастерств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left" w:pos="90" w:leader="none"/>
                <w:tab w:val="left" w:pos="270" w:leader="none"/>
                <w:tab w:val="left" w:pos="599" w:leader="none"/>
              </w:tabs>
              <w:ind w:firstLine="370"/>
              <w:jc w:val="both"/>
              <w:rPr/>
            </w:pPr>
            <w:r>
              <w:rPr/>
              <w:t>Работа в ДОУ в течении учебного года была направлена на  реализацию ФГОС ДО. С этой целью в ДОУ были организова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270" w:leader="none"/>
              </w:tabs>
              <w:jc w:val="both"/>
              <w:rPr/>
            </w:pPr>
            <w:r>
              <w:rPr/>
              <w:t>Семинары – практикумы ДОУ: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к РППС в соответствии с ФГОС ДО»;</w:t>
            </w:r>
          </w:p>
          <w:p>
            <w:pPr>
              <w:pStyle w:val="Normal"/>
              <w:jc w:val="both"/>
              <w:rPr/>
            </w:pPr>
            <w:r>
              <w:rPr/>
              <w:t>«Значение прогулки для всестороннего развития дошкольников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0" w:firstLine="370"/>
              <w:jc w:val="both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-90" w:leader="none"/>
                <w:tab w:val="left" w:pos="270" w:leader="none"/>
                <w:tab w:val="left" w:pos="512" w:leader="none"/>
              </w:tabs>
              <w:ind w:left="0" w:firstLine="370"/>
              <w:jc w:val="both"/>
              <w:rPr/>
            </w:pPr>
            <w:r>
              <w:rPr/>
              <w:t xml:space="preserve">   </w:t>
            </w:r>
            <w:r>
              <w:rPr/>
              <w:t xml:space="preserve">Мастер-классы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70"/>
              <w:rPr/>
            </w:pPr>
            <w:r>
              <w:rPr/>
              <w:t>Круглые столы: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90" w:leader="none"/>
                <w:tab w:val="left" w:pos="599" w:leader="none"/>
              </w:tabs>
              <w:ind w:firstLine="370"/>
              <w:jc w:val="both"/>
              <w:rPr/>
            </w:pPr>
            <w:r>
              <w:rPr/>
              <w:t>Высокий результат повышения профессионального мастерства получаем благодаря работе педагогов над темами  самообразования, которые также были связаны с реализацией ФГОС ДО.  Введению в работу новых технологий и методик способствует участие педагогов в работе районных методических объединений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комплектованность  ДОО кадрам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требность в кадрах;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  <w:t>Штат педагогических работников укомплектован полностью: старший воспитатель, 10 воспитателей, музыкальный руководитель, два инструктора по физкультуре.</w:t>
            </w:r>
          </w:p>
          <w:p>
            <w:pPr>
              <w:pStyle w:val="Normal"/>
              <w:snapToGrid w:val="false"/>
              <w:ind w:firstLine="229"/>
              <w:rPr/>
            </w:pPr>
            <w:r>
              <w:rPr/>
              <w:t>Вакансий нет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рядок установления заработной платы работников ДОУ;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6"/>
              <w:jc w:val="both"/>
              <w:rPr/>
            </w:pPr>
            <w:r>
              <w:rPr/>
              <w:t xml:space="preserve">Ставки заработной платы (должностные оклады) работников  учреждения устанавливаются в соответствии с Примерным Положением </w:t>
            </w:r>
            <w:r>
              <w:rPr>
                <w:bCs/>
              </w:rPr>
              <w:t>об оплате труда работников муниципальных образовательных учреждений Сортавальского муниципального района от 30.08.2016г. № 223.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Размеры окладов по профессиональным квалификационным группам должностей работников учреждения устанавливаются в соответствии с приложением № 1 вышеуказанного Положения.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За выполнение тяжелых работ, работ с опасными условиями труда в соответствии с результатами специальной оценки условий труда устанавливаются доплаты – от 4 процентов от ставки заработной платы (должностного оклада) до12 %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right="0"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доплаты за выполнение дополнительных работ, связанных с образовательным процессом и не входящих в круг основных обязанностей педагогического работника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right="0" w:firstLine="2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стимулирующие выплаты всем работникам учреждения с учетом показателей результатов труда.</w:t>
            </w:r>
          </w:p>
          <w:p>
            <w:pPr>
              <w:pStyle w:val="24"/>
              <w:tabs>
                <w:tab w:val="clear" w:pos="142"/>
                <w:tab w:val="left" w:pos="-851" w:leader="none"/>
              </w:tabs>
              <w:spacing w:lineRule="auto" w:line="240"/>
              <w:ind w:first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аработная 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не реже двух раз в месяц на основании табеля учета рабочего времени  в дни установленные для выплаты заработной платы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)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napToGrid w:val="false"/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дагогических работников организаций, осуществляющих образовательную деятельность, утвержд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оссийской Федерации (Минобрнауки России) от 7 апреля 2014 г. N 276 г. Моск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педагогических работников в целях подтверждения соответствия занимаемой ими должности, утвержденное приказом по ДОУ от 30.09.2014г. № 45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 аттестации педагогических работник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ДОУ «О создании комиссии по проведению аттестации педагогических работников» от 31.08.2017г.  № 2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лениями, дополнительными сведениями, представленными самим педагогическими работниками, характеризующими его профессиональную деятельность, хранятся у работодателя.</w:t>
            </w:r>
          </w:p>
          <w:p>
            <w:pPr>
              <w:pStyle w:val="Style19"/>
              <w:tabs>
                <w:tab w:val="clear" w:pos="142"/>
                <w:tab w:val="left" w:pos="450" w:leader="none"/>
              </w:tabs>
              <w:spacing w:lineRule="auto" w:line="240" w:before="0" w:after="0"/>
              <w:ind w:left="27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хранится в личном деле педагогического работника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воды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В ДОУ штат педагогических работников укомплектован полностью. Все педагоги соответствуют требованиям квалификационных характеристик. Ведется направленная работа по повышению квалификации и профессионального мастерства. Результаты данной работы отражены в мониторинге педагогических кадров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 Методическая работа в ДОУ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/>
              <w:t>Система методической работы ДОУ в 2017г. была направлена на обеспечение всестороннего (физического, социально-нравственного, художественно-эстетического, познавательно-речевого) развития детей через наиболее близкие и наиболее естественные для ребенка-дошкольника виды деятельности – игру, чтение (восприятие) художественной литературы, общение, продуктивную, музыкально-художественную, познавательную, труд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одическая работа в МКДОУ ведется по четырем основны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1. Анали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онно-метод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4. 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се формы методической работы в ДОУ направлены на выполнение задач, сформулированных в годовом пла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 Учебно - методическое, библиотечно-информационное обеспечение</w:t>
            </w:r>
            <w:r>
              <w:rPr/>
              <w:t>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В связи с принятием нового закона об образовании ДОУ приобрело необходимую методическую литературу по образовательной программе дошкольного образования и приоритетному направлению детского сада. На 2017  год ДОУ обеспечено учебно-методической и художественной литературой по программе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беспеченность современной информационной базой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ДОУ имеет выход в сеть Интернет, электронную почту и собственный сайт детского сада.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айт ДОУ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Сайт детского сада разработан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 Приказом руководителя назначен администратор сайта. Деятельность администратора и порядок работы с сайтом определены в Положении об официальном сайте.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ткрытости и доступности информации о деятельности ДОУ для заинтересованных лиц</w:t>
            </w:r>
          </w:p>
        </w:tc>
        <w:tc>
          <w:tcPr>
            <w:tcW w:w="79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деятельности ДОУ размещается на сайте образовательного учреждения и обновляется в соответствии с Положением . Для родителей и заинтересованных лиц информация периодически обновляется в родительских уголках каждой группы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На родительских собраниях общественность получает информацию о деятельности детского сада через презентации с использованием ИКТ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 Материально- техническое</w:t>
            </w:r>
            <w:r>
              <w:rPr/>
              <w:t xml:space="preserve"> </w:t>
            </w:r>
            <w:r>
              <w:rPr>
                <w:b/>
              </w:rPr>
              <w:t xml:space="preserve"> обеспечение</w:t>
            </w:r>
            <w:r>
              <w:rPr/>
              <w:t>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Состояние и использование материально-технической базы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детского сада – нежилое, 2х этажное кирпичное строение с проектной мощностью 140 человек. Общая площадь – 4496,0 кв.м. Здание в оперативном управлении. Для организации образовательной деятельности  благоустроены следующие помещения: 6 групповых комнат,  1 спальня,  музыкальный  и физкультурные залы, методический кабинет, пищеблок, медицинский блок (кабинет медсестры, процедурный, изолятор), прачечн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Технические средства обучения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lang w:val="en-US"/>
              </w:rPr>
            </w:pPr>
            <w:r>
              <w:rPr/>
              <w:t>Телевизор – 1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 проигрыватель – 2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 xml:space="preserve">Компьютер – 6 (подключен к сети Интернет -4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- 2)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Принтер – 3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Сканер – 2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Ксерокс – 2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Магнитофон – 4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Музыкальный центр – 1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Мультимедийный проектор – 1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Соблюдение в ДОО мер противопожарной и антитеррористической безопасности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Охранные услуги ДОУ оказывает Сортавальский ОВО – филиал ФГКУ ОВО ВНГ России по РК муниципальный контракт от 03.01.2017г. №6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 ДОУ установлена и выведена на пульт охраны тревожная кнопка (КТС). Ежегодно в ДОУ проходит плановое обследование помещений на предмет технической укрепленности и оснащенности средствами охранной и пожарной сигнализации, находящейся под охраной  с составлением ак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2009 году установлена пожарная сигнализация. Договор на обслуживание заключается ежегодно с ИП «Голубков» (№31 от 01.01.2017г.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6.12.2017г. проводилась проверка Отделом надзорной деятельности профилактической работы Сортавальского и Лахденпохского районов (акт №109-17). Выявленные нарушения исправле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Ежегодно приказом заведующего назначается ответственный за пожарную безопасность. Создана  добровольная пожарная дружина, определены ответственные лица за пожарную безопасность в помещениях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Разработаны инструкции по ПБ в учреждении, о порядке  действий персонала по обеспечению безопасности и быстрой эвакуации людей при пожа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Инструктажи проводятся один раз в квартал и обязательно при приеме на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Ежегодно утверждается план мероприятий по противопожарной безопасности в ДОУ и план взаимодействия с пожарной частью. Ведется журнал учета первичных средств пожаротушения.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остояние территории ДОУ.</w:t>
            </w:r>
          </w:p>
        </w:tc>
        <w:tc>
          <w:tcPr>
            <w:tcW w:w="796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Земельный участок общей площадью 5688кв.м. Постоянное (бессрочное) пользование. На территории  расположены 2 прогулочных площадки. На каждой имеется теневой навес, малые архитектурные формы согласно возрастной группе. Оборудована спортивная площадка.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воды.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овышения качества предоставляемых услуг необходимо усовершенствовать материально-техническую базу:</w:t>
            </w:r>
          </w:p>
          <w:p>
            <w:pPr>
              <w:pStyle w:val="Normal"/>
              <w:snapToGrid w:val="false"/>
              <w:rPr/>
            </w:pPr>
            <w:r>
              <w:rPr/>
              <w:t>- приобрести интерактивную доску с программным обеспечением,</w:t>
            </w:r>
          </w:p>
          <w:p>
            <w:pPr>
              <w:pStyle w:val="Normal"/>
              <w:snapToGrid w:val="false"/>
              <w:rPr/>
            </w:pPr>
            <w:r>
              <w:rPr/>
              <w:t>- интерактивные ресурсы,</w:t>
            </w:r>
          </w:p>
          <w:p>
            <w:pPr>
              <w:pStyle w:val="Normal"/>
              <w:snapToGrid w:val="false"/>
              <w:rPr/>
            </w:pPr>
            <w:r>
              <w:rPr/>
              <w:t>- пополнить методическое обеспечение образовательной программы дошкольного образования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 пополнить игровым материалом групповые комнаты для создания предметно-пространственной развивающей среды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 Медицинское обеспечение ДОУ, сохранение и укрепление здоровья воспитанников.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рганизацию оказания первичной медико-санитарной помощи воспитанникам осуществляют органы здравоохранения. МКДОУ  предоставляет помещение,  соответствующее условиям и требованиям  для работы медицинских работников.  Деятельность по организации медицинского обслуживания регулируется Договором, заключенным МКДОУ с государственным бюджетным учреждением здравоохранения Республики Карелия «Сортавальская центральная районная больница» от 31.12.2013г.  Медицинское обслуживание детей обеспечивается ежедневно медсестрой., который наряду с администрацией МКДОУ несет ответственность за здоровье и физическое развитие детей, за проведение лечебно–профилактических мероприятий, соблюдение санитарно–гигиенических норм, режима и качества питания воспитанников,  проводит комплексное оздоровление детей с учетом состояния их здоровья. </w:t>
            </w:r>
          </w:p>
          <w:p>
            <w:pPr>
              <w:pStyle w:val="Style24"/>
              <w:spacing w:before="0" w:after="0"/>
              <w:ind w:firstLine="371"/>
              <w:jc w:val="both"/>
              <w:rPr/>
            </w:pPr>
            <w:r>
              <w:rPr/>
              <w:t>В  детском  саду  имеется  медицинский блок, который по составу помещений и их площади соответствует санитарным правилам. Сюда входит: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процедурный кабинет,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изолятор, 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кабинет медсестры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 2016-2017  учебном году проведена  иммунизация сотрудников против сезонного  грипп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течение года проводились следующие оздоровительные мероприяти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закаливающие процедуры: точечный массаж, дыхательная гимнастика, оздоровительный бег и обливание  ног (летом), хождение босиком по корригирующим дорожкам, воздушные ванны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комплексы гимнастики для профилактики плоскостопия, нарушений осанки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пальчиковая, зрительная, артикуляционная гимнастик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еженедельное занятие по физической культуре в садовых группах на территории МКДОУ, ДЮСШ, молодежного центра «Сердоболь»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обучение конькобежному (в холодный период) и легкоатлетическому спорту ( в теплый период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    </w:t>
            </w:r>
            <w:r>
              <w:rPr/>
              <w:t xml:space="preserve">С ГБУЗ «Сортавальская центральная районная больница» заключены договора № 202 от 10.11 2017ги №166 от 28.09.2017г на проведение периодических медицинских осмотров врачами специалистами согласно производственным факторам и на психиатрическое освидетельствование </w:t>
            </w:r>
            <w:r>
              <w:rPr>
                <w:b/>
              </w:rPr>
              <w:t xml:space="preserve">  .№167от 29.09.2017г.  </w:t>
            </w:r>
            <w:r>
              <w:rPr/>
              <w:t xml:space="preserve"> В 2017  году проведено гигиеническое обучение 3 сотрудников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Организация питания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В соответствии с санитарными правилами и нормами (СанПиН 2.4.1.3940-13), Уставом МКДОУ, в целях осуществления эффективной деятельности пищеблока, контроля над качеством приготовления пищи и организации питания воспитанников в Учреждении утверждены положения: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«О питании воспитанников МКДОУ Сортавальского МР РК ДС № 23"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«О пищеблоке МКДОУ Сортавальского МР РК ДС № 23"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«О питании сотрудников МКДОУ Сортавальского МР РК ДС № 23"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Закупка и поставка продуктов питания в МКДОУ осуществляется в порядке, установленном Федеральным законом от 05.04.2013г. № 44-ФЗ «О контрактной системе в сфере закупок, товаров работ, услуг для обеспечения государственных и муниципальных нужд» на контрактной основе, как за счет средств бюджета, так и за счет средств платы родителей (законных представителей) за содержание ребенка в Учреждении. Порядок поставки продуктов определяется муниципальными контрактами. Транспортировка пищевых продуктов осуществляется специальным автотранспортом наших поставщиков.  В МКДОУ в соответствие с установленными санитарными требованиями созданы следующие условия для организации питания воспитанников: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- предусмотрены производственные помещения для хранения, приготовления пищи, полностью оснащенные необходимым оборудованием,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- режим работы пищеблока осуществляется согласно графика холодного/теплого периода года (карантина).Администрация детского сада совместно с медицинской сестрой осуществляет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. Согласно санитарно-гигиеническим требованиям организовано 4-разовое питание дет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торой завтрак (согласно меню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дник, совмещенный с ужино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При составлении меню-требования медсестра руководствуется разработанным и утвержденным 10- дневным меню (согласно пищевой ценности и калорийности), выполняя </w:t>
            </w:r>
            <w:r>
              <w:rPr>
                <w:bCs/>
              </w:rPr>
              <w:t xml:space="preserve">норматив стоимости питания на одного ребенка в день в размере 147 рублей. </w:t>
            </w:r>
            <w:r>
              <w:rPr/>
              <w:t>Организация питания в детском саду сочетается с правильным питанием ребенка в семье благодаря проводимым беседам с детьми и родителями по вопросам здорового питания.    Результатом административного контроля, в целях профилактики пищевых отравлений и острых кишечных заболеваний, соблюдений работниками пищеблока строго установленных требований к технологической обработке продуктов, правил личной гигиены, является отсутствие зафиксированных случаев отравлений детей в течение года и предписаний Роспотребнадзора  по Сортавальскому району. 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Функционирование внутренней системы оценки качества образования.</w:t>
            </w:r>
          </w:p>
        </w:tc>
      </w:tr>
      <w:tr>
        <w:trPr>
          <w:trHeight w:val="5049" w:hRule="atLeast"/>
        </w:trPr>
        <w:tc>
          <w:tcPr>
            <w:tcW w:w="1051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142"/>
                <w:tab w:val="left" w:pos="0" w:leader="none"/>
              </w:tabs>
              <w:spacing w:before="0" w:after="0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С целью обеспечения полноты реализации образовательной программы в ДОУ осуществляется контрольная деятельность: контроль содержания различных аспектов деятельности Детского сада: </w:t>
            </w:r>
          </w:p>
          <w:p>
            <w:pPr>
              <w:pStyle w:val="Style24"/>
              <w:tabs>
                <w:tab w:val="clear" w:pos="142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рганизационно-педагогической, образовательной, финансово-хозяйственной и др.; контроль образовательного процесса. Контроль за реализацией образовательной программы проводит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В годовом плане ДОУ предусматривается периодичность проведения контроля и мероприятий по его осуществлению. Вопросы по итогам контрольной деятельности рассматриваются на заседаниях Педагогического совета. 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недель профессионального мастерства, собеседования с педагогами и родителями (законными представителями), анкетирование, анализ содержания информации в родительских уголках. Таким образом, в ДО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5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</w:t>
            </w:r>
          </w:p>
          <w:p>
            <w:pPr>
              <w:pStyle w:val="Style24"/>
              <w:spacing w:before="0" w:after="0"/>
              <w:ind w:firstLine="371"/>
              <w:jc w:val="both"/>
              <w:rPr/>
            </w:pPr>
            <w:r>
              <w:rPr/>
              <w:t>Организация контрольной деятельности в ДОУ соответствует действующему законодательству. Эффективность управления в ДОУ обеспечивает оптимальное сочетание традиционных технологий  и современных тенденций.</w:t>
            </w:r>
          </w:p>
          <w:p>
            <w:pPr>
              <w:pStyle w:val="Style24"/>
              <w:spacing w:before="0" w:after="0"/>
              <w:ind w:firstLine="371"/>
              <w:jc w:val="both"/>
              <w:rPr>
                <w:color w:val="FF0000"/>
              </w:rPr>
            </w:pPr>
            <w:r>
              <w:rPr/>
              <w:t>Структура и механизм управления ДОУ определяет его стабильное функционирование в соответствии с нормативными документами в сфере образования Российской Федерации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казатели деятельности дошкольной образовательной организации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лежащей самообследованию за 2017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45"/>
        <w:gridCol w:w="12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10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краткого пребывания (3-5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мейной дошкольной групп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численность воспитанников в возрасте от 3 до 8 ле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10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родленного дня (12-14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режиме круглосуточ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исмотру и ух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3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5/</w:t>
            </w:r>
            <w:r>
              <w:rPr>
                <w:rFonts w:eastAsia="Calibri"/>
                <w:lang w:eastAsia="en-US"/>
              </w:rPr>
              <w:t>3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/5</w:t>
            </w:r>
            <w:r>
              <w:rPr>
                <w:rFonts w:eastAsia="Calibri"/>
                <w:lang w:eastAsia="en-US"/>
              </w:rPr>
              <w:t>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4/36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1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1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1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в возрасте до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/9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в общей численности педагогических работников от 5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/2</w:t>
            </w:r>
            <w:r>
              <w:rPr>
                <w:rFonts w:eastAsia="Calibri"/>
                <w:lang w:eastAsia="en-US"/>
              </w:rPr>
              <w:t>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 прошедших за последние 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00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00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отношение «педагогический работник/воспитанник» в дошкольной педагогической организ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/1</w:t>
            </w: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структора по физической культу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логоп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дефекто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-психо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раструк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8 к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помещений для организации дополнительных видов деятельности воспитанн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кв. 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физкультурного з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зыкального з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Modern No. 20" w:hAnsi="Modern No. 20" w:cs="Modern No. 20"/>
          <w:color w:val="FF0000"/>
        </w:rPr>
      </w:pPr>
      <w:r>
        <w:rPr>
          <w:rFonts w:cs="Modern No. 20" w:ascii="Modern No. 20" w:hAnsi="Modern No. 20"/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ие ДОУ в конкурсах в 2017год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7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«Профессиональное мастерство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диплом побед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нкурс профессионального мастерства «Педагог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еждународная природоохранная акция «Марш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Диплом за 3 место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ОНАЛЬНЫЙ ВЗГЛ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Творческий конкурс «Они сражались за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дар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рисунков и плакатов на тему бережного отношения к водным ресурсам и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«Воспитатель года-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Диплом лауреат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Экологический конкурс «Лесное чу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1 мест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 место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ольшие тан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ауреат первой степн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«Спустились ангелы с неб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Диплом 1 место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– акция «Синичкин д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естиваль – конкурс детского художественного творчества «Давайте делать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Лауреат первой степени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9"/>
        </w:tabs>
        <w:ind w:left="1629" w:hanging="360"/>
      </w:pPr>
    </w:lvl>
    <w:lvl w:ilvl="2">
      <w:start w:val="1"/>
      <w:numFmt w:val="bullet"/>
      <w:lvlText w:val=""/>
      <w:lvlJc w:val="left"/>
      <w:pPr>
        <w:tabs>
          <w:tab w:val="num" w:pos="2349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9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9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9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9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9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9"/>
        </w:tabs>
        <w:ind w:left="66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2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"/>
        </w:tabs>
        <w:ind w:left="66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>
      <w:rFonts w:ascii="Verdana" w:hAnsi="Verdana" w:cs="Verdana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9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Calibri" w:hAnsi="Calibri" w:eastAsia="Calibri" w:cs="Calibri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C7">
    <w:name w:val="c7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numPr>
        <w:ilvl w:val="0"/>
        <w:numId w:val="4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clear" w:pos="142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numPr>
        <w:ilvl w:val="0"/>
        <w:numId w:val="12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tcad23.ucoz.ru/oficial/bjudzhetnaja_smeta_na_2017g_s_uchetom_izmenenij_na.pdf" TargetMode="External"/><Relationship Id="rId4" Type="http://schemas.openxmlformats.org/officeDocument/2006/relationships/hyperlink" Target="http://detcad23.ucoz.ru/oficial/mz_ds_23.pdf" TargetMode="External"/><Relationship Id="rId5" Type="http://schemas.openxmlformats.org/officeDocument/2006/relationships/hyperlink" Target="http://detcad23.ucoz.ru/oficial/programma_razvitija_2015-2019_god.doc" TargetMode="External"/><Relationship Id="rId6" Type="http://schemas.openxmlformats.org/officeDocument/2006/relationships/hyperlink" Target="http://detcad23.ucoz.ru/oficial/postanovlenie_po_roditelskoj_plate_s_01.01.2015g.zip" TargetMode="External"/><Relationship Id="rId7" Type="http://schemas.openxmlformats.org/officeDocument/2006/relationships/hyperlink" Target="http://detcad23.ucoz.ru/oficial/postanovlenie_po_roditelskoj_plate_s_01.01.2015g.zip" TargetMode="External"/><Relationship Id="rId8" Type="http://schemas.openxmlformats.org/officeDocument/2006/relationships/hyperlink" Target="http://detcad23.ucoz.ru/oficial/postanovlenie_o_roditelskoj_plate.docx" TargetMode="External"/><Relationship Id="rId9" Type="http://schemas.openxmlformats.org/officeDocument/2006/relationships/hyperlink" Target="http://detcad23.ucoz.ru/oficial/polozhenie_po_rod.pl-izm_cbo.doc" TargetMode="External"/><Relationship Id="rId10" Type="http://schemas.openxmlformats.org/officeDocument/2006/relationships/hyperlink" Target="http://detcad23.ucoz.ru/oficial/postanovlenie.jpg" TargetMode="External"/><Relationship Id="rId11" Type="http://schemas.openxmlformats.org/officeDocument/2006/relationships/hyperlink" Target="http://detcad23.ucoz.ru/oficial/postanovlenie_001.jpg" TargetMode="External"/><Relationship Id="rId12" Type="http://schemas.openxmlformats.org/officeDocument/2006/relationships/hyperlink" Target="http://detcad23.ucoz.ru/oficial/polozhenie_ob_oficialnom_sajte.docx" TargetMode="External"/><Relationship Id="rId13" Type="http://schemas.openxmlformats.org/officeDocument/2006/relationships/hyperlink" Target="http://detcad23.ucoz.ru/oficial/pravila_prijoma_i_porjadok_otchislenija_vospitanni.doc" TargetMode="External"/><Relationship Id="rId14" Type="http://schemas.openxmlformats.org/officeDocument/2006/relationships/hyperlink" Target="http://detcad23.ucoz.ru/oficial/porjadok_sozdanija-organizacii_raboty-prinjatie_re.docx" TargetMode="External"/><Relationship Id="rId15" Type="http://schemas.openxmlformats.org/officeDocument/2006/relationships/hyperlink" Target="http://detcad23.ucoz.ru/oficial/porjadok_prijoma_detej_s_ovz.docx" TargetMode="External"/><Relationship Id="rId16" Type="http://schemas.openxmlformats.org/officeDocument/2006/relationships/hyperlink" Target="http://detcad23.ucoz.ru/roditeljm/polozhenie_o_formirovanii-vedeni-khranenii_i_prove.docx" TargetMode="External"/><Relationship Id="rId17" Type="http://schemas.openxmlformats.org/officeDocument/2006/relationships/hyperlink" Target="http://detcad23.ucoz.ru/oficial/pravila_oformlenija_vozniknovenija_otnoshenij_ucha.jpg" TargetMode="External"/><Relationship Id="rId18" Type="http://schemas.openxmlformats.org/officeDocument/2006/relationships/hyperlink" Target="http://detcad23.ucoz.ru/oficial/polozhenie_ob_upr-sovete.docx" TargetMode="External"/><Relationship Id="rId19" Type="http://schemas.openxmlformats.org/officeDocument/2006/relationships/hyperlink" Target="http://detcad23.ucoz.ru/dladetei/pravila_povedenija_vospitannikov.doc" TargetMode="External"/><Relationship Id="rId20" Type="http://schemas.openxmlformats.org/officeDocument/2006/relationships/hyperlink" Target="http://detcad23.ucoz.ru/oficial/polozhenie_o_zashhite_personalnykh_dannykh_vospita.docx" TargetMode="External"/><Relationship Id="rId21" Type="http://schemas.openxmlformats.org/officeDocument/2006/relationships/hyperlink" Target="http://detcad23.ucoz.ru/oficial/pravila_vnutrennego_trudovogo_rasporjadka_rabotnik.docx" TargetMode="External"/><Relationship Id="rId22" Type="http://schemas.openxmlformats.org/officeDocument/2006/relationships/hyperlink" Target="http://detcad23.ucoz.ru/oficial/polozhenie_o_sisteme_normirovanija.docx" TargetMode="External"/><Relationship Id="rId23" Type="http://schemas.openxmlformats.org/officeDocument/2006/relationships/hyperlink" Target="http://detcad23.ucoz.ru/oficial/polozheenie_ob_oplate_truda_s_01.09.2017.docx" TargetMode="External"/><Relationship Id="rId24" Type="http://schemas.openxmlformats.org/officeDocument/2006/relationships/hyperlink" Target="http://detcad23.ucoz.ru/oficial/polozhenie_po_stimul-s_01.09.2017g.docx" TargetMode="External"/><Relationship Id="rId25" Type="http://schemas.openxmlformats.org/officeDocument/2006/relationships/hyperlink" Target="http://detcad23.ucoz.ru/oficial/srochnyj_trudovoj_s_maslovoj_e.a..docx" TargetMode="External"/><Relationship Id="rId26" Type="http://schemas.openxmlformats.org/officeDocument/2006/relationships/hyperlink" Target="http://detcad23.ucoz.ru/oficial/ehffektivnyj_kontrakt_vospitatel.doc" TargetMode="External"/><Relationship Id="rId27" Type="http://schemas.openxmlformats.org/officeDocument/2006/relationships/hyperlink" Target="http://detcad23.ucoz.ru/oficial/polozhenie_o_personalnykh_dannykh_sotrudnikov.doc" TargetMode="External"/><Relationship Id="rId28" Type="http://schemas.openxmlformats.org/officeDocument/2006/relationships/hyperlink" Target="http://detcad23.ucoz.ru/oficial/polozhenie_o_normakh_pedagogicheskoj_ehtiki.doc" TargetMode="External"/><Relationship Id="rId29" Type="http://schemas.openxmlformats.org/officeDocument/2006/relationships/hyperlink" Target="http://detcad23.ucoz.ru/polozhenie_ob_attestacii_na_sootvetstvie.docx" TargetMode="External"/><Relationship Id="rId30" Type="http://schemas.openxmlformats.org/officeDocument/2006/relationships/hyperlink" Target="http://detcad23.ucoz.ru/oficial/instrukcii_po_ot.docx" TargetMode="External"/><Relationship Id="rId31" Type="http://schemas.openxmlformats.org/officeDocument/2006/relationships/hyperlink" Target="http://detcad23.ucoz.ru/oficial/svodnaja_1.jpg" TargetMode="External"/><Relationship Id="rId32" Type="http://schemas.openxmlformats.org/officeDocument/2006/relationships/hyperlink" Target="http://detcad23.ucoz.ru/oficial/perechen.doc" TargetMode="External"/><Relationship Id="rId33" Type="http://schemas.openxmlformats.org/officeDocument/2006/relationships/hyperlink" Target="http://detcad23.ucoz.ru/oficial/polozhenie_o_siz.doc" TargetMode="External"/><Relationship Id="rId34" Type="http://schemas.openxmlformats.org/officeDocument/2006/relationships/package" Target="embeddings/oleObject1.xlsx"/><Relationship Id="rId35" Type="http://schemas.openxmlformats.org/officeDocument/2006/relationships/image" Target="media/image2.wmf"/><Relationship Id="rId36" Type="http://schemas.openxmlformats.org/officeDocument/2006/relationships/package" Target="embeddings/oleObject2.xlsx"/><Relationship Id="rId37" Type="http://schemas.openxmlformats.org/officeDocument/2006/relationships/image" Target="media/image3.wmf"/><Relationship Id="rId38" Type="http://schemas.openxmlformats.org/officeDocument/2006/relationships/package" Target="embeddings/oleObject3.xlsx"/><Relationship Id="rId39" Type="http://schemas.openxmlformats.org/officeDocument/2006/relationships/image" Target="media/image4.wmf"/><Relationship Id="rId40" Type="http://schemas.openxmlformats.org/officeDocument/2006/relationships/hyperlink" Target="http://babyart-dou.ru/index.php/meropriyatiya/2-uncategorised/21-den-pobedy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0:00Z</dcterms:created>
  <dc:creator>xxx</dc:creator>
  <dc:description/>
  <cp:keywords/>
  <dc:language>en-US</dc:language>
  <cp:lastModifiedBy>Пользователь</cp:lastModifiedBy>
  <cp:lastPrinted>2018-04-18T16:23:00Z</cp:lastPrinted>
  <dcterms:modified xsi:type="dcterms:W3CDTF">2018-04-18T13:53:00Z</dcterms:modified>
  <cp:revision>3</cp:revision>
  <dc:subject/>
  <dc:title>Отчет о самообследовании ДОО (аналитическая часть)</dc:title>
</cp:coreProperties>
</file>